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Spacing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715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                        </w:t>
      </w:r>
      <w:r>
        <w:rPr>
          <w:rFonts w:eastAsia="Arial"/>
          <w:b/>
          <w:sz w:val="24"/>
          <w:szCs w:val="24"/>
        </w:rPr>
        <w:t xml:space="preserve">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246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0030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ate for Adult Social Car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SAID – WE DI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ULTATION FEEDBACK BIRMINGHAM CARERS PARTNERSHIP STRATEGY 2024 to 202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1 – Vis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ur vision is: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67005</wp:posOffset>
                </wp:positionV>
                <wp:extent cx="3168650" cy="96964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rers are recognised and supported in a Carer Friendly City, where Carers are listened to, involved, appreciated and valu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13.15pt;width:249.45pt;height:7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rers are recognised and supported in a Carer Friendly City, where Carers are listened to, involved, appreciated and valu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agree with the vision?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42875</wp:posOffset>
                </wp:positionV>
                <wp:extent cx="35242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1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925</wp:posOffset>
                </wp:positionH>
                <wp:positionV relativeFrom="paragraph">
                  <wp:posOffset>142875</wp:posOffset>
                </wp:positionV>
                <wp:extent cx="35242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1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YES                         NO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4"/>
          <w:szCs w:val="24"/>
        </w:rPr>
        <w:t>If you disagree with some or all of the vision, what do you think we should include or exclude?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3971925" cy="1000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2.25pt;width:312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2 – Carers Commit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Our citywide commitments to carers ar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to be able to take short breaks and have time for relaxation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to be recognised and respected as a Carer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my voice to be heard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to be involved in delivering care and support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to be supported during childhood and education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to be supported at work and my employer to be Carer Friendly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to be safe and healthy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to be able to financially plan for today and tomorrow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nt to have a choice and access support easily when I need it.</w:t>
      </w:r>
    </w:p>
    <w:p>
      <w:pPr>
        <w:pStyle w:val="NoSpacing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Do you agree with the commitments listed above?</w:t>
      </w:r>
    </w:p>
    <w:p>
      <w:pPr>
        <w:pStyle w:val="NoSpacing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34620</wp:posOffset>
                </wp:positionV>
                <wp:extent cx="35242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0.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134620</wp:posOffset>
                </wp:positionV>
                <wp:extent cx="35242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0.6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YES                         NO  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/>
      </w:pPr>
      <w:r>
        <w:rPr>
          <w:b/>
          <w:sz w:val="24"/>
          <w:szCs w:val="24"/>
        </w:rPr>
        <w:t>If you disagree with any of the commitments, what do you think we should include or exclude?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3971925" cy="1000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pt;width:312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tell us of anything else that is important to you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5269230" cy="17545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17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6.3pt;width:414.85pt;height:13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ABOUT YOU</w:t>
      </w:r>
    </w:p>
    <w:p>
      <w:pPr>
        <w:pStyle w:val="NoSpacing"/>
        <w:rPr>
          <w:lang w:val="en"/>
        </w:rPr>
      </w:pPr>
      <w:r>
        <w:rPr>
          <w:lang w:val="en"/>
        </w:rPr>
        <w:t>We would like you to tell us something about you. You do not have to tell us but if you do it will help us to plan this service.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b/>
          <w:b/>
          <w:lang w:val="en"/>
        </w:rPr>
      </w:pPr>
      <w:r>
        <w:rPr>
          <w:b/>
          <w:lang w:val="en"/>
        </w:rPr>
        <w:t>Data Protection Act 1998</w:t>
      </w:r>
    </w:p>
    <w:p>
      <w:pPr>
        <w:pStyle w:val="NoSpacing"/>
        <w:rPr>
          <w:lang w:val="en"/>
        </w:rPr>
      </w:pPr>
      <w:r>
        <w:rPr>
          <w:lang w:val="en"/>
        </w:rPr>
        <w:t xml:space="preserve">The personal information on this form will be kept safe and is protected by law.  You can see more information about data protection on our website at: </w:t>
      </w:r>
      <w:hyperlink r:id="rId5">
        <w:r>
          <w:rPr>
            <w:rStyle w:val="InternetLink"/>
            <w:lang w:val="en"/>
          </w:rPr>
          <w:t>http://www.birmingham.gov.uk/privacy</w:t>
        </w:r>
      </w:hyperlink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b/>
          <w:b/>
          <w:lang w:val="en"/>
        </w:rPr>
      </w:pPr>
      <w:r>
        <w:rPr>
          <w:b/>
          <w:lang w:val="en"/>
        </w:rPr>
        <w:t>What best describes your interest in this consultation: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2.75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CAR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39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2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meone who has accessed Carer support servi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630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2.1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ealth or Care Profession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2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vider of a Carer support servi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975</wp:posOffset>
                </wp:positionH>
                <wp:positionV relativeFrom="paragraph">
                  <wp:posOffset>-38735</wp:posOffset>
                </wp:positionV>
                <wp:extent cx="114300" cy="11430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4.25pt;margin-top:-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family member or frie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please state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Your full postcode</w:t>
      </w:r>
      <w:r>
        <w:rPr/>
        <w:t>_______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 xml:space="preserve">How old are you?  </w:t>
      </w:r>
      <w:r>
        <w:rPr>
          <w:bCs/>
          <w:i/>
        </w:rPr>
        <w:t>Please tick appropriate box.</w:t>
      </w:r>
    </w:p>
    <w:p>
      <w:pPr>
        <w:pStyle w:val="NoSpacing"/>
        <w:rPr>
          <w:bCs/>
          <w:i/>
          <w:i/>
        </w:rPr>
      </w:pPr>
      <w:r>
        <w:rPr>
          <w:bCs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3"/>
        <w:gridCol w:w="1014"/>
        <w:gridCol w:w="1014"/>
        <w:gridCol w:w="1014"/>
        <w:gridCol w:w="1051"/>
        <w:gridCol w:w="983"/>
        <w:gridCol w:w="1068"/>
        <w:gridCol w:w="105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7 or und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18 to 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0 to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25 to 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0 to 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5 to 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0 to 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45 to 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0 to 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55 to 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60 to 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65 to 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70 to 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75 to 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80 to 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85+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hat sex are you?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7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t" o:allowincell="f" style="position:absolute;margin-left:76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357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8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t" o:allowincell="f" style="position:absolute;margin-left:149.1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emale                         Male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Do you have any physical or mental health conditions or illnesses lasting or expected to last for 12 months or more?</w:t>
      </w:r>
      <w:r>
        <w:rPr>
          <w:bCs/>
        </w:rPr>
        <w:t xml:space="preserve">  </w:t>
      </w:r>
      <w:r>
        <w:rPr>
          <w:bCs/>
          <w:i/>
        </w:rPr>
        <w:t>Please tick one box only.</w:t>
      </w:r>
    </w:p>
    <w:p>
      <w:pPr>
        <w:pStyle w:val="NoSpacing"/>
        <w:rPr>
          <w:bCs/>
          <w:i/>
          <w:i/>
        </w:rPr>
      </w:pPr>
      <w:r>
        <w:rPr>
          <w:bCs/>
          <w:i/>
        </w:rPr>
      </w:r>
    </w:p>
    <w:p>
      <w:pPr>
        <w:pStyle w:val="NoSpac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ge">
                  <wp:posOffset>22860</wp:posOffset>
                </wp:positionV>
                <wp:extent cx="114300" cy="114300"/>
                <wp:effectExtent l="5080" t="5080" r="5080" b="5080"/>
                <wp:wrapNone/>
                <wp:docPr id="19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white" stroked="t" o:allowincell="f" style="position:absolute;margin-left:51pt;margin-top:1.8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white" stroked="t" o:allowincell="f" style="position:absolute;margin-left:246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ge">
                  <wp:posOffset>15240</wp:posOffset>
                </wp:positionV>
                <wp:extent cx="114300" cy="114300"/>
                <wp:effectExtent l="5080" t="5080" r="5080" b="5080"/>
                <wp:wrapNone/>
                <wp:docPr id="21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white" stroked="t" o:allowincell="f" style="position:absolute;margin-left:111pt;margin-top:1.2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   </w:t>
      </w:r>
      <w:r>
        <w:rPr>
          <w:bCs/>
        </w:rPr>
        <w:t>Yes</w:t>
        <w:tab/>
        <w:t xml:space="preserve">              No </w:t>
        <w:tab/>
        <w:tab/>
        <w:t>Prefer Not to Say</w:t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If yes to the above question, do any of these conditions or illnesses affect you in any of the following areas?  </w:t>
      </w:r>
      <w:r>
        <w:rPr>
          <w:i/>
        </w:rPr>
        <w:t>You may tick more than one box.</w:t>
      </w:r>
    </w:p>
    <w:p>
      <w:pPr>
        <w:pStyle w:val="NoSpacing"/>
        <w:rPr>
          <w:i/>
          <w:i/>
        </w:rPr>
      </w:pPr>
      <w:r>
        <w:rPr>
          <w:i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dition/ill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Vision</w:t>
            </w:r>
            <w:r>
              <w:rPr/>
              <w:t xml:space="preserve"> (e.g. blindness or partial sig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Hearing</w:t>
            </w:r>
            <w:r>
              <w:rPr/>
              <w:t xml:space="preserve"> (e.g. deafness or partial hear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Mobility</w:t>
            </w:r>
            <w:r>
              <w:rPr/>
              <w:t xml:space="preserve"> (e.g. walking short distances or climbing stai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Dexterity</w:t>
            </w:r>
            <w:r>
              <w:rPr/>
              <w:t xml:space="preserve"> (e.g. lifting and carrying objects, using a keybo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earning or understanding or concentr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m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ental 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mina or breathing or fati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Socially or behaviourally </w:t>
            </w:r>
            <w:r>
              <w:rPr/>
              <w:t>(e.g. associated with Autism, attention deficit disorder or Asperger’s Syndro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Other – </w:t>
            </w:r>
            <w:r>
              <w:rPr/>
              <w:t>please write i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rFonts w:eastAsia="Arial"/>
          <w:i/>
        </w:rPr>
        <w:t xml:space="preserve"> </w:t>
      </w:r>
    </w:p>
    <w:p>
      <w:pPr>
        <w:pStyle w:val="NoSpacing"/>
        <w:rPr/>
      </w:pPr>
      <w:r>
        <w:rPr>
          <w:b/>
        </w:rPr>
        <w:t xml:space="preserve">What is your ethnic group? </w:t>
      </w:r>
      <w:r>
        <w:rPr>
          <w:i/>
        </w:rPr>
        <w:t xml:space="preserve">Please tick one box only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Whi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glish/Welsh/Scottish/Northern Irish/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r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ypsy or Irish Travel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tic St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w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 White European (including mixed Europe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y other White background (please write i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ixed/multiple ethnic group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ite and Black Caribbean/Afri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ite and As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y other Mixed background (please write i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ian/Asian Britis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fgh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glade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itish As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lip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ian Si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ian 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shm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kist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ri Lan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thnicity continu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etnam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y other Asian background (please write i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Black African/Caribbean/Black Britis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fri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lack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ibb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m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y other Black/African/Caribbean background (please write i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ther ethnic group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ran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urd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m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y other ethnic group (please write i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</w:rPr>
        <w:t xml:space="preserve">What is your sexual orientation?  </w:t>
      </w:r>
      <w:r>
        <w:rPr>
          <w:i/>
        </w:rPr>
        <w:t>Please tick one box only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5199380" cy="100838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xual orient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sexu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y or Lesbi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terosexual or Straigh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fer not to sa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9.4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98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xual orient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sexu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y or Lesbi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terosexual or Straigh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er not to sa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What is your religion or belief?  </w:t>
      </w:r>
      <w:r>
        <w:rPr>
          <w:i/>
        </w:rPr>
        <w:t>Please tick one box only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5199380" cy="167005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igious belie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relig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ristian </w:t>
                                  </w:r>
                                  <w:r>
                                    <w:rPr/>
                                    <w:t>(including Church of England, Catholic, Protestant and all other Christian denominations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dhis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n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wi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sl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k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ther religion </w:t>
                                  </w:r>
                                  <w:r>
                                    <w:rPr/>
                                    <w:t>(please write in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1.5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98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igious belie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 relig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ristian </w:t>
                            </w:r>
                            <w:r>
                              <w:rPr/>
                              <w:t>(including Church of England, Catholic, Protestant and all other Christian denominations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ddhis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n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wi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sl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k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ther religion </w:t>
                            </w:r>
                            <w:r>
                              <w:rPr/>
                              <w:t>(please write in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TAKING THE TIME TO COMPLETE THE QUESTIONNAIR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  <w:t>The return address for the questionnaire i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irmingham City Council</w:t>
      </w:r>
    </w:p>
    <w:p>
      <w:pPr>
        <w:pStyle w:val="NoSpacing"/>
        <w:rPr/>
      </w:pPr>
      <w:r>
        <w:rPr/>
        <w:t>Adult Social Care and Health Directorate</w:t>
      </w:r>
    </w:p>
    <w:p>
      <w:pPr>
        <w:pStyle w:val="NoSpacing"/>
        <w:rPr/>
      </w:pPr>
      <w:r>
        <w:rPr/>
        <w:t>PO Box 16533</w:t>
      </w:r>
    </w:p>
    <w:p>
      <w:pPr>
        <w:pStyle w:val="NoSpacing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, 10 Woodcock Street</w:t>
      </w:r>
    </w:p>
    <w:p>
      <w:pPr>
        <w:pStyle w:val="NoSpacing"/>
        <w:rPr/>
      </w:pPr>
      <w:r>
        <w:rPr/>
        <w:t>Birmingham</w:t>
      </w:r>
    </w:p>
    <w:p>
      <w:pPr>
        <w:pStyle w:val="NoSpacing"/>
        <w:rPr/>
      </w:pPr>
      <w:r>
        <w:rPr/>
        <w:t>B7 4BL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rmingham.gov.uk/privac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5:00Z</dcterms:created>
  <dc:creator>Jill Crowe</dc:creator>
  <dc:description/>
  <cp:keywords/>
  <dc:language>en-US</dc:language>
  <cp:lastModifiedBy>Jill Crowe</cp:lastModifiedBy>
  <cp:lastPrinted>2018-05-09T11:20:00Z</cp:lastPrinted>
  <dcterms:modified xsi:type="dcterms:W3CDTF">2024-07-1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4B7A94879A934BB4854085DFBB8808</vt:lpwstr>
  </property>
  <property fmtid="{D5CDD505-2E9C-101B-9397-08002B2CF9AE}" pid="3" name="MSIP_Label_a17471b1-27ab-4640-9264-e69a67407ca3_ActionId">
    <vt:lpwstr>b0d3e062-3963-4725-afb1-8e9f85b516c6</vt:lpwstr>
  </property>
  <property fmtid="{D5CDD505-2E9C-101B-9397-08002B2CF9AE}" pid="4" name="MSIP_Label_a17471b1-27ab-4640-9264-e69a67407ca3_ContentBits">
    <vt:lpwstr>2</vt:lpwstr>
  </property>
  <property fmtid="{D5CDD505-2E9C-101B-9397-08002B2CF9AE}" pid="5" name="MSIP_Label_a17471b1-27ab-4640-9264-e69a67407ca3_Enabled">
    <vt:lpwstr>true</vt:lpwstr>
  </property>
  <property fmtid="{D5CDD505-2E9C-101B-9397-08002B2CF9AE}" pid="6" name="MSIP_Label_a17471b1-27ab-4640-9264-e69a67407ca3_Method">
    <vt:lpwstr>Standard</vt:lpwstr>
  </property>
  <property fmtid="{D5CDD505-2E9C-101B-9397-08002B2CF9AE}" pid="7" name="MSIP_Label_a17471b1-27ab-4640-9264-e69a67407ca3_Name">
    <vt:lpwstr>BCC - OFFICIAL</vt:lpwstr>
  </property>
  <property fmtid="{D5CDD505-2E9C-101B-9397-08002B2CF9AE}" pid="8" name="MSIP_Label_a17471b1-27ab-4640-9264-e69a67407ca3_SetDate">
    <vt:lpwstr>2023-10-23T14:03:28Z</vt:lpwstr>
  </property>
  <property fmtid="{D5CDD505-2E9C-101B-9397-08002B2CF9AE}" pid="9" name="MSIP_Label_a17471b1-27ab-4640-9264-e69a67407ca3_SiteId">
    <vt:lpwstr>699ace67-d2e4-4bcd-b303-d2bbe2b9bbf1</vt:lpwstr>
  </property>
</Properties>
</file>