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2"/>
      </w:tblGrid>
      <w:tr>
        <w:trPr/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337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4" r="-5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5560" cy="5657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INATION FORM FOR CONSULT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email t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CWCNBU@birmingham.gov.uk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 xml:space="preserve"> when comple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71"/>
        <w:gridCol w:w="1862"/>
        <w:gridCol w:w="4153"/>
      </w:tblGrid>
      <w:tr>
        <w:trPr>
          <w:trHeight w:val="57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if Parent / Carer or Child/Young Person or Job Ti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o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 of Work (If Applicable)</w:t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sz w:val="24"/>
          <w:szCs w:val="24"/>
          <w:lang w:eastAsia="en-GB"/>
        </w:rPr>
      </w:pPr>
      <w:r>
        <w:rPr>
          <w:rFonts w:cs="Tms Rmn;Times New Roman" w:ascii="Tms Rmn;Times New Roman" w:hAnsi="Tms Rmn;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226685" cy="228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3739"/>
                            </w:tblGrid>
                            <w:tr>
                              <w:trPr/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  <w:t>Thursday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  <w:t xml:space="preserve"> June 2013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GB"/>
                                    </w:rPr>
                                    <w:t>Tick to confirm date atte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  <w:t>15.00hrs for 15.30 Start – 17.30hrs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eastAsia="en-GB"/>
                                    </w:rPr>
                                    <w:t xml:space="preserve">Centennial Centr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8"/>
                                      <w:szCs w:val="28"/>
                                    </w:rPr>
                                    <w:t>100 Icknield Port Rd  Birmingham, West Midlands B16 0AA (0800 389 895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</w:rPr>
                                    <w:t xml:space="preserve">On site parking, 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80.2pt;mso-wrap-distance-left:9pt;mso-wrap-distance-right:9pt;mso-wrap-distance-top:0pt;mso-wrap-distance-bottom:0pt;margin-top:-0.7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  <w:gridCol w:w="3739"/>
                      </w:tblGrid>
                      <w:tr>
                        <w:trPr/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Thursday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 xml:space="preserve"> June 2013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GB"/>
                              </w:rPr>
                              <w:t>Tick to confirm date atte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15.00hrs for 15.30 Start – 17.30hrs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en-GB"/>
                              </w:rPr>
                              <w:t xml:space="preserve">Centennial Centr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</w:rPr>
                              <w:t>100 Icknield Port Rd  Birmingham, West Midlands B16 0AA (0800 389 895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t xml:space="preserve">On site parking, 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31" w:right="4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WCNBU@birmingham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2:00Z</dcterms:created>
  <dc:creator>BCC</dc:creator>
  <dc:description/>
  <cp:keywords/>
  <dc:language>en-US</dc:language>
  <cp:lastModifiedBy>BCC</cp:lastModifiedBy>
  <cp:lastPrinted>2013-05-28T15:04:00Z</cp:lastPrinted>
  <dcterms:modified xsi:type="dcterms:W3CDTF">2013-06-14T11:42:00Z</dcterms:modified>
  <cp:revision>2</cp:revision>
  <dc:subject/>
  <dc:title>£5 per lost card</dc:title>
</cp:coreProperties>
</file>