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tion and Questions About Today’s Family Da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ould like your views and suggestions to help us develop Birmingham’s services for Children with Special Educational Needs and Disabilities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We think your services should be developed on 6 key principles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 inclusive city with a fair chance for all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eds led planning &amp; effective use of resources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isation - Local schools for local people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lusion 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ersonalisation - My Life My Choice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Excellence through partnership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oday we will propose some ideas for the future and involve you in service design through workshop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orkshop 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rsonal Budgets for Young People in Education (19+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shop 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le Education, Health and Care Pl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Workshop C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Personalisation/Resource Allocation System (RAS) for Children receiving Social Care Services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you leave and enjoy the Think Tank please can you complete the attached questions and hand them to one of the event staff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can get further involved by reviewing the SEND Green Paper and responding to the consultation document on our websi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Birmingham.gov.uk/SEND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can also email any additional comments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CWCNBU@birmingham.gov.u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you agree with the six principles listed on the cover she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385" w:type="dxa"/>
        <w:jc w:val="left"/>
        <w:tblInd w:w="2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53"/>
      </w:tblGrid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otally Agre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stly Agre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stly Disagre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otally Disagre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 xml:space="preserve">2. Do you think there is something missing in the principles? </w:t>
      </w:r>
    </w:p>
    <w:p>
      <w:pPr>
        <w:pStyle w:val="Normal"/>
        <w:rPr>
          <w:rFonts w:ascii="Arial" w:hAnsi="Arial" w:cs="Arial"/>
          <w:b/>
          <w:b/>
          <w:u w:val="double"/>
          <w:lang w:val="en-US" w:eastAsia="en-US"/>
        </w:rPr>
      </w:pPr>
      <w:r>
        <w:rPr>
          <w:rFonts w:cs="Arial" w:ascii="Arial" w:hAnsi="Arial"/>
          <w:b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3809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2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we need more local schools to become more inclusive, so more children can go to their local school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53809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8.1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4. Do we need more special school places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380990" cy="734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7.8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5 Tell us how you think we can   improve to meet the changing needs of Children with SEN &amp; Disabilities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380990" cy="971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6.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hat do you think of the idea of personal budgets for education for children with SEND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5266690" cy="1776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9.9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From your experience of assessment in education, health and social care, do you think a single plan will be beneficial; yes or no. Please explain why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266690" cy="183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4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f you do, or were to, receive social care services do you think that a personalisation plan would be beneficial: yes or no? Please explain wh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5266690" cy="1662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9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8. What have you found valuable today?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5266690" cy="412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.5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What could have been bette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24790</wp:posOffset>
                </wp:positionV>
                <wp:extent cx="5266690" cy="412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.5pt;mso-wrap-distance-left:9.05pt;mso-wrap-distance-right:9.05pt;mso-wrap-distance-top:0pt;mso-wrap-distance-bottom:0pt;margin-top:1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310130" cy="5327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mingham.gov.uk/SEND" TargetMode="External"/><Relationship Id="rId3" Type="http://schemas.openxmlformats.org/officeDocument/2006/relationships/hyperlink" Target="mailto:CWCNBU@birmingham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1:00Z</dcterms:created>
  <dc:creator>BCC</dc:creator>
  <dc:description/>
  <cp:keywords/>
  <dc:language>en-US</dc:language>
  <cp:lastModifiedBy>BCC</cp:lastModifiedBy>
  <cp:lastPrinted>2013-07-17T17:37:00Z</cp:lastPrinted>
  <dcterms:modified xsi:type="dcterms:W3CDTF">2013-07-19T08:31:00Z</dcterms:modified>
  <cp:revision>2</cp:revision>
  <dc:subject/>
  <dc:title>SEND Consultation Notes for the Families Consultation Day:</dc:title>
</cp:coreProperties>
</file>