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BIRMINGHAM CITY COUNC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PORT OF DIRECTOR OF PLANNING AND REGEN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LANNING COMMITTEE</w:t>
      </w:r>
      <w:r>
        <w:rPr>
          <w:rFonts w:cs="Arial" w:ascii="Arial" w:hAnsi="Arial"/>
          <w:sz w:val="22"/>
          <w:szCs w:val="22"/>
        </w:rPr>
        <w:tab/>
        <w:tab/>
        <w:tab/>
        <w:tab/>
        <w:tab/>
        <w:tab/>
        <w:t>6</w:t>
      </w:r>
      <w:r>
        <w:rPr>
          <w:rFonts w:cs="Arial" w:ascii="Arial" w:hAnsi="Arial"/>
          <w:sz w:val="22"/>
          <w:szCs w:val="22"/>
          <w:vertAlign w:val="superscript"/>
        </w:rPr>
        <w:t>th</w:t>
      </w:r>
      <w:r>
        <w:rPr>
          <w:rFonts w:cs="Arial" w:ascii="Arial" w:hAnsi="Arial"/>
          <w:sz w:val="22"/>
          <w:szCs w:val="22"/>
        </w:rPr>
        <w:t xml:space="preserve"> February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RAFT LOCAL DEVELOPMENT 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YSELEY ENVIRONMENTAL ENTERPRISE DISTRICT LOCAL DEVELOPMENT ORDER, BIRMINGHAM</w:t>
      </w:r>
      <w:r>
        <w:rPr>
          <w:rFonts w:cs="Arial" w:ascii="Arial" w:hAnsi="Arial"/>
          <w:sz w:val="22"/>
          <w:szCs w:val="22"/>
          <w:u w:val="single"/>
        </w:rPr>
        <w:t xml:space="preserve"> </w:t>
        <w:br/>
      </w:r>
    </w:p>
    <w:p>
      <w:pPr>
        <w:pStyle w:val="Normal"/>
        <w:jc w:val="both"/>
        <w:rPr>
          <w:rFonts w:ascii="Arial" w:hAnsi="Arial" w:cs="Arial"/>
          <w:sz w:val="22"/>
          <w:szCs w:val="22"/>
          <w:u w:val="single"/>
        </w:rPr>
      </w:pPr>
      <w:r>
        <w:rPr>
          <w:rFonts w:cs="Arial" w:ascii="Arial" w:hAnsi="Arial"/>
          <w:sz w:val="22"/>
          <w:szCs w:val="22"/>
          <w:u w:val="single"/>
        </w:rPr>
      </w:r>
    </w:p>
    <w:p>
      <w:pPr>
        <w:pStyle w:val="Normal"/>
        <w:ind w:left="357" w:hanging="0"/>
        <w:jc w:val="both"/>
        <w:rPr>
          <w:rFonts w:ascii="Arial" w:hAnsi="Arial" w:cs="Arial"/>
          <w:sz w:val="22"/>
          <w:szCs w:val="22"/>
          <w:u w:val="single"/>
        </w:rPr>
      </w:pPr>
      <w:r>
        <w:rPr>
          <w:rFonts w:cs="Arial" w:ascii="Arial" w:hAnsi="Arial"/>
          <w:sz w:val="22"/>
          <w:szCs w:val="22"/>
          <w:u w:val="single"/>
        </w:rPr>
      </w:r>
    </w:p>
    <w:p>
      <w:pPr>
        <w:pStyle w:val="Normal"/>
        <w:ind w:left="357" w:hanging="0"/>
        <w:rPr>
          <w:rFonts w:ascii="Arial" w:hAnsi="Arial" w:cs="Arial"/>
          <w:sz w:val="22"/>
          <w:szCs w:val="22"/>
          <w:u w:val="single"/>
        </w:rPr>
      </w:pPr>
      <w:r>
        <w:rPr>
          <w:rFonts w:cs="Arial" w:ascii="Arial" w:hAnsi="Arial"/>
          <w:sz w:val="22"/>
          <w:szCs w:val="22"/>
          <w:u w:val="single"/>
        </w:rPr>
        <w:t>Subject and Brief Summary of Proposal</w:t>
        <w:br/>
      </w:r>
    </w:p>
    <w:p>
      <w:pPr>
        <w:pStyle w:val="Normal"/>
        <w:ind w:left="357" w:hanging="0"/>
        <w:jc w:val="both"/>
        <w:rPr>
          <w:rFonts w:ascii="Arial" w:hAnsi="Arial" w:cs="Arial"/>
          <w:sz w:val="22"/>
          <w:szCs w:val="22"/>
          <w:u w:val="single"/>
        </w:rPr>
      </w:pPr>
      <w:r>
        <w:rPr>
          <w:rFonts w:cs="Arial" w:ascii="Arial" w:hAnsi="Arial"/>
          <w:sz w:val="22"/>
          <w:szCs w:val="22"/>
        </w:rPr>
        <w:t xml:space="preserve">This report seeks to advise your Committee of the proposed Local Development Order (LDO) for the Environmental Enterprise District in Tyseley. </w:t>
        <w:br/>
      </w:r>
    </w:p>
    <w:p>
      <w:pPr>
        <w:pStyle w:val="Normal"/>
        <w:ind w:left="357" w:hanging="0"/>
        <w:jc w:val="both"/>
        <w:rPr/>
      </w:pPr>
      <w:r>
        <w:rPr>
          <w:rFonts w:cs="Arial" w:ascii="Arial" w:hAnsi="Arial"/>
          <w:sz w:val="22"/>
          <w:szCs w:val="22"/>
        </w:rPr>
        <w:t xml:space="preserve">This report contains the proposed draft LDO and accompanying Statement of Reasons. The order is intended to remove the requirement for planning permission within a prescribed area of the Tyseley Environmental Enterprise District for changes of use to, and demolition followed by operational development, relating to use classes B1(b), B1(c), B2, B8, and for Environmental Technology and Energy Recovery uses deemed to be Sui Generis, under the Town and Country Planning (Use Classes) Order 1987 (as amended), subject to conditions and limitations.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i/>
          <w:i/>
          <w:sz w:val="22"/>
          <w:szCs w:val="22"/>
          <w:u w:val="single"/>
        </w:rPr>
      </w:pPr>
      <w:r>
        <w:rPr>
          <w:rFonts w:cs="Arial" w:ascii="Arial" w:hAnsi="Arial"/>
          <w:sz w:val="22"/>
          <w:szCs w:val="22"/>
        </w:rPr>
        <w:t>For the purposes of the draft LDO environmental technologies and energy recovery uses are defined as uses that harness biomass fuels</w:t>
      </w:r>
      <w:r>
        <w:rPr>
          <w:rStyle w:val="FootnoteCharacters"/>
          <w:rStyle w:val="FootnoteAnchor"/>
          <w:rFonts w:cs="Arial" w:ascii="Arial" w:hAnsi="Arial"/>
          <w:sz w:val="22"/>
          <w:szCs w:val="22"/>
        </w:rPr>
        <w:footnoteReference w:id="2"/>
      </w:r>
      <w:r>
        <w:rPr>
          <w:rFonts w:cs="Arial" w:ascii="Arial" w:hAnsi="Arial"/>
          <w:sz w:val="22"/>
          <w:szCs w:val="22"/>
        </w:rPr>
        <w:t xml:space="preserve"> or other waste streams to produce renewable energy, and/or useful bi-products, that will, in the opinion of the Local Planning Authority, help to conserve the natural environment and resources</w:t>
      </w:r>
      <w:r>
        <w:rPr>
          <w:rStyle w:val="Emphasis"/>
          <w:rFonts w:cs="Arial" w:ascii="Arial" w:hAnsi="Arial"/>
          <w:i w:val="false"/>
          <w:sz w:val="22"/>
          <w:szCs w:val="22"/>
        </w:rPr>
        <w:t>. </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u w:val="single"/>
        </w:rPr>
      </w:pPr>
      <w:r>
        <w:rPr>
          <w:rFonts w:cs="Arial" w:ascii="Arial" w:hAnsi="Arial"/>
          <w:sz w:val="22"/>
          <w:szCs w:val="22"/>
          <w:u w:val="single"/>
        </w:rPr>
        <w:t>Recommendations</w:t>
        <w:br/>
      </w:r>
    </w:p>
    <w:p>
      <w:pPr>
        <w:pStyle w:val="Normal"/>
        <w:ind w:left="357" w:hanging="0"/>
        <w:jc w:val="both"/>
        <w:rPr>
          <w:rFonts w:ascii="Arial" w:hAnsi="Arial" w:cs="Arial"/>
          <w:sz w:val="22"/>
          <w:szCs w:val="22"/>
        </w:rPr>
      </w:pPr>
      <w:r>
        <w:rPr>
          <w:rFonts w:cs="Arial" w:ascii="Arial" w:hAnsi="Arial"/>
          <w:sz w:val="22"/>
          <w:szCs w:val="22"/>
        </w:rPr>
        <w:t>That the contents of this report are noted and that the draft LDO is approved for consultation processes.</w:t>
        <w:tab/>
        <w:br/>
      </w:r>
    </w:p>
    <w:p>
      <w:pPr>
        <w:pStyle w:val="Normal"/>
        <w:ind w:left="357" w:hanging="0"/>
        <w:rPr/>
      </w:pPr>
      <w:r>
        <w:rPr>
          <w:rFonts w:eastAsia="Arial" w:cs="Arial" w:ascii="Arial" w:hAnsi="Arial"/>
          <w:sz w:val="22"/>
          <w:szCs w:val="22"/>
        </w:rPr>
        <w:t xml:space="preserve"> </w:t>
      </w:r>
      <w:r>
        <w:rPr>
          <w:rFonts w:cs="Arial" w:ascii="Arial" w:hAnsi="Arial"/>
          <w:sz w:val="22"/>
          <w:szCs w:val="22"/>
          <w:u w:val="single"/>
        </w:rPr>
        <w:t>Contact Officer</w:t>
      </w:r>
      <w:r>
        <w:rPr>
          <w:rFonts w:cs="Arial" w:ascii="Arial" w:hAnsi="Arial"/>
          <w:sz w:val="22"/>
          <w:szCs w:val="22"/>
        </w:rPr>
        <w:t xml:space="preserve"> </w:t>
        <w:br/>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Justin Howell, Planning and Regeneration</w:t>
      </w:r>
    </w:p>
    <w:p>
      <w:pPr>
        <w:pStyle w:val="Normal"/>
        <w:ind w:left="357" w:hanging="0"/>
        <w:rPr>
          <w:rFonts w:ascii="Arial" w:hAnsi="Arial" w:cs="Arial"/>
          <w:sz w:val="22"/>
          <w:szCs w:val="22"/>
        </w:rPr>
      </w:pPr>
      <w:r>
        <w:rPr>
          <w:rFonts w:cs="Arial" w:ascii="Arial" w:hAnsi="Arial"/>
          <w:sz w:val="22"/>
          <w:szCs w:val="22"/>
        </w:rPr>
        <w:t>Tel: 0121 675 3760</w:t>
        <w:br/>
        <w:t xml:space="preserve">Email: justin.howell@birmingham.gov.uk </w:t>
        <w:br/>
      </w:r>
    </w:p>
    <w:p>
      <w:pPr>
        <w:pStyle w:val="Normal"/>
        <w:jc w:val="both"/>
        <w:rPr>
          <w:rFonts w:ascii="Arial" w:hAnsi="Arial" w:cs="Arial"/>
          <w:b/>
          <w:b/>
          <w:sz w:val="22"/>
          <w:szCs w:val="22"/>
        </w:rPr>
      </w:pPr>
      <w:r>
        <w:rPr>
          <w:rFonts w:cs="Arial" w:ascii="Arial" w:hAnsi="Arial"/>
          <w:b/>
          <w:sz w:val="22"/>
          <w:szCs w:val="22"/>
        </w:rPr>
        <w:t xml:space="preserve">1. </w:t>
        <w:tab/>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left" w:pos="720" w:leader="none"/>
        </w:tabs>
        <w:ind w:left="720" w:hanging="720"/>
        <w:jc w:val="both"/>
        <w:rPr>
          <w:rFonts w:ascii="Arial" w:hAnsi="Arial" w:cs="Arial"/>
          <w:sz w:val="22"/>
          <w:szCs w:val="22"/>
        </w:rPr>
      </w:pPr>
      <w:r>
        <w:rPr>
          <w:rFonts w:cs="Arial" w:ascii="Arial" w:hAnsi="Arial"/>
          <w:sz w:val="22"/>
          <w:szCs w:val="22"/>
        </w:rPr>
        <w:t>Developed largely between the wars, the Tyseley Industrial Area, covering over 100 hectares in total, was once one of the City’s major manufacturing areas. It experienced a spiral of decline in the 1970s/80s and whilst there has been some recent redevelopment, the area is in need of continued investment. Tyseley’s location served by long established transport routes including the A45 and A41, the Grand Union Canal, the River Cole and the Birmingham to London (Marylebone) Railway Line has continued to prove attractive to inward migrating businesses including companies such as Veolia, Grayson Thermal Systems, SCH, Europackaging and Thysesen Krupp Aerospace. Overall some 5,000 people are employed in Tysele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720"/>
        <w:jc w:val="both"/>
        <w:rPr/>
      </w:pPr>
      <w:r>
        <w:rPr>
          <w:rFonts w:cs="Arial" w:ascii="Arial" w:hAnsi="Arial"/>
          <w:sz w:val="22"/>
          <w:szCs w:val="22"/>
        </w:rPr>
        <w:t xml:space="preserve">The area is identified for Industrial Regeneration within the Adopted Unitary Development Plan (2005). The Draft Birmingham Development Plan continues to identify Tyseley as a traditional employment area whilst also identifying the need for investment in the physical environment and in particular in under utilised sites and premises. As well as being recognised as an important industrial location in the city, the area is synonymous with the Tyseley Energy Recovery Facility, which currently handles 350,000 tonnes of Birmingham municipal waste each year. Also located in the area are two council depots at Redfern Road and Kings Road.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720"/>
        <w:jc w:val="both"/>
        <w:rPr>
          <w:rFonts w:ascii="Arial" w:hAnsi="Arial" w:cs="Arial"/>
          <w:sz w:val="22"/>
          <w:szCs w:val="22"/>
        </w:rPr>
      </w:pPr>
      <w:r>
        <w:rPr>
          <w:rFonts w:cs="Arial" w:ascii="Arial" w:hAnsi="Arial"/>
          <w:sz w:val="22"/>
          <w:szCs w:val="22"/>
        </w:rPr>
        <w:t xml:space="preserve">Recent research has highlighted significant latent opportunities within the traditional employment sectors, and importantly within the new growth sectors of environmental technology. It is estimated that the scope for redevelopment could create in excess of 100,000sqm of new floorspace, providing for a further 1,500 jobs. Most notably the research drew out the potential in Tyseley to create an environmental enterprise district. As a result of this research, the Tyseley Environmental Enterprise District (TEED) was identified within both the Prospectus for the Economic Zones; Investing in Birmingham and the draft Birmingham Development Plan as a principle location in Birmingham for CO2 reduction as part of a low carbon, low waste economy through encouraging recycling, energy production and renewables including manufacturing and supply chain development.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720" w:hanging="720"/>
        <w:jc w:val="both"/>
        <w:rPr/>
      </w:pPr>
      <w:r>
        <w:rPr>
          <w:rFonts w:cs="Arial" w:ascii="Arial" w:hAnsi="Arial"/>
          <w:sz w:val="22"/>
          <w:szCs w:val="22"/>
        </w:rPr>
        <w:tab/>
        <w:t xml:space="preserve">One mechanism for enabling the delivery of industrial regeneration, with a particular focus on environmental technologies and energy recovery uses, is through the adoption of a Local Development Order (LDO) covering part of the TEED area. The aim of the LDO is to help to provide the conditions to stimulate new economic development through reducing costs and providing certainty for potential developers and businesses though a simplified planning process. </w:t>
        <w:br/>
      </w:r>
    </w:p>
    <w:p>
      <w:pPr>
        <w:pStyle w:val="Normal"/>
        <w:numPr>
          <w:ilvl w:val="1"/>
          <w:numId w:val="7"/>
        </w:numPr>
        <w:ind w:left="720" w:hanging="720"/>
        <w:rPr/>
      </w:pPr>
      <w:r>
        <w:rPr>
          <w:rFonts w:cs="Arial" w:ascii="Arial" w:hAnsi="Arial"/>
          <w:sz w:val="22"/>
          <w:szCs w:val="22"/>
        </w:rPr>
        <w:tab/>
        <w:t xml:space="preserve">An LDO identifies development that will automatically be granted planning permission subject to conditions, without the need to submit a planning application and wait for approval. If the proposed development meets with the requirements of the LDO, development can start straight away, subject to compliance with the ‘Notification of Development’ process and the conditions attached to the LDO. </w:t>
        <w:br/>
      </w:r>
    </w:p>
    <w:p>
      <w:pPr>
        <w:pStyle w:val="Normal"/>
        <w:numPr>
          <w:ilvl w:val="1"/>
          <w:numId w:val="7"/>
        </w:numPr>
        <w:tabs>
          <w:tab w:val="left" w:pos="720" w:leader="none"/>
        </w:tabs>
        <w:ind w:left="720" w:hanging="720"/>
        <w:jc w:val="both"/>
        <w:rPr/>
      </w:pPr>
      <w:r>
        <w:rPr>
          <w:rFonts w:cs="Arial" w:ascii="Arial" w:hAnsi="Arial"/>
          <w:sz w:val="22"/>
          <w:szCs w:val="22"/>
        </w:rPr>
        <w:t xml:space="preserve">Proposed development that does not meet the requirements of the LDO will need to apply for planning permission. Development that does not meet the LDO requirements may still be suitable for developments but will need to undergo formal assessment though the planning application process. </w:t>
        <w:br/>
      </w:r>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Site and Surroundings</w:t>
      </w:r>
      <w:r>
        <w:rPr>
          <w:rFonts w:cs="Arial" w:ascii="Arial" w:hAnsi="Arial"/>
          <w:sz w:val="22"/>
          <w:szCs w:val="22"/>
        </w:rPr>
        <w:t xml:space="preserve"> </w:t>
        <w:br/>
      </w:r>
    </w:p>
    <w:p>
      <w:pPr>
        <w:pStyle w:val="Normal"/>
        <w:numPr>
          <w:ilvl w:val="1"/>
          <w:numId w:val="8"/>
        </w:numPr>
        <w:jc w:val="both"/>
        <w:rPr/>
      </w:pPr>
      <w:r>
        <w:rPr>
          <w:rFonts w:cs="Arial" w:ascii="Arial" w:hAnsi="Arial"/>
          <w:sz w:val="22"/>
          <w:szCs w:val="22"/>
        </w:rPr>
        <w:t>The proposed LDO area would cover the TEED area albeit with various buffer zones excluding certain areas. This area, bounded by the River Cole, Coventry Road, Waterloo Road and the Birmingham-London Euston railway is predominantly an old industrial area interspersed with pockets of residential development. The Grand Union Canal bisects the are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The area is home to Tyseley Energy Recovery Facility (a key part of the city’s energy recovery and waste infrastructure), which is located off the Small Heath Highway (A45). There are also two council depots at Redfern Road and Kings Road located within the are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 xml:space="preserve">Tyseley train station is located within the proposed LDO area. There are also good bus links to the site from the City Centre and to Birmingham Airport along the A4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720"/>
        <w:rPr>
          <w:rFonts w:ascii="Arial" w:hAnsi="Arial" w:cs="Arial"/>
          <w:b/>
          <w:b/>
          <w:sz w:val="22"/>
          <w:szCs w:val="22"/>
        </w:rPr>
      </w:pPr>
      <w:r>
        <w:rPr>
          <w:rFonts w:cs="Arial" w:ascii="Arial" w:hAnsi="Arial"/>
          <w:b/>
          <w:sz w:val="22"/>
          <w:szCs w:val="22"/>
        </w:rPr>
        <w:t>Justification for creating an LDO at the Tyseley Environmental Enterprise Distric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left" w:pos="720" w:leader="none"/>
        </w:tabs>
        <w:ind w:left="720" w:hanging="720"/>
        <w:jc w:val="both"/>
        <w:rPr>
          <w:rFonts w:ascii="Arial" w:hAnsi="Arial" w:cs="Arial"/>
          <w:b/>
          <w:b/>
          <w:sz w:val="22"/>
          <w:szCs w:val="22"/>
        </w:rPr>
      </w:pPr>
      <w:r>
        <w:rPr>
          <w:rFonts w:cs="Arial" w:ascii="Arial" w:hAnsi="Arial"/>
          <w:sz w:val="22"/>
          <w:szCs w:val="22"/>
        </w:rPr>
        <w:t xml:space="preserve">The proposed LDO will allow the City to exploit the growth in resource recovery and low carbon technologies and will operate alongside the European Regional Development Fund (ERDF) funded Tyseley Property Assistance Programmes </w:t>
      </w:r>
      <w:hyperlink r:id="rId2">
        <w:r>
          <w:rPr>
            <w:rStyle w:val="InternetLink"/>
            <w:rFonts w:cs="Arial" w:ascii="Arial" w:hAnsi="Arial"/>
            <w:color w:val="000000"/>
            <w:sz w:val="22"/>
            <w:szCs w:val="22"/>
          </w:rPr>
          <w:t>www.birmingham.gov.uk/tpap</w:t>
        </w:r>
      </w:hyperlink>
      <w:r>
        <w:rPr>
          <w:rFonts w:cs="Arial" w:ascii="Arial" w:hAnsi="Arial"/>
          <w:sz w:val="22"/>
          <w:szCs w:val="22"/>
        </w:rPr>
        <w:t>. The aim is to create new high quality business park environments at Tyseley Wharf and Energy Way, and improve the range and quality of property available to business. Work with academic institutions and local businesses to foster environmental technologies, energy recovery, symbiosis and the opportunities for green energy solutions supports Tyseley as a principal location for the low carbon economy in Birmingham.</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left" w:pos="720" w:leader="none"/>
        </w:tabs>
        <w:ind w:left="720" w:hanging="720"/>
        <w:jc w:val="both"/>
        <w:rPr>
          <w:rFonts w:ascii="Arial" w:hAnsi="Arial" w:cs="Arial"/>
          <w:b/>
          <w:b/>
          <w:sz w:val="22"/>
          <w:szCs w:val="22"/>
        </w:rPr>
      </w:pPr>
      <w:r>
        <w:rPr>
          <w:rFonts w:cs="Arial" w:ascii="Arial" w:hAnsi="Arial"/>
          <w:sz w:val="22"/>
          <w:szCs w:val="22"/>
        </w:rPr>
        <w:t xml:space="preserve">Plan 1 in Appendix E shows the proposed boundary for the LDO including sub-areas and exclusion zon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4.  </w:t>
        <w:tab/>
        <w:t>Identified constraints</w:t>
      </w:r>
    </w:p>
    <w:p>
      <w:pPr>
        <w:pStyle w:val="Normal"/>
        <w:jc w:val="both"/>
        <w:rPr>
          <w:rFonts w:ascii="Arial" w:hAnsi="Arial" w:cs="Arial"/>
          <w:b/>
          <w:b/>
          <w:sz w:val="22"/>
          <w:szCs w:val="22"/>
        </w:rPr>
      </w:pPr>
      <w:r>
        <w:rPr>
          <w:rFonts w:cs="Arial" w:ascii="Arial" w:hAnsi="Arial"/>
          <w:sz w:val="22"/>
          <w:szCs w:val="22"/>
        </w:rPr>
        <w:tab/>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For reference the constraints are shown on plan 2, appendix 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lood Risk</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The western/north western boundary of the proposed LDO area is located within the high risk Flood Zone 3, which represents a 1 in 100 or greater annual probability of river flooding, and medium risk Flood Zone 2, which represents a between 1 in 100 and 1 in 1,000 annual probability of river flooding. The remainder of the proposed LDO area is located within Flood Zone 1, which represents a less than 1 in 1,000 annual probability of river flood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In line with NPPF’s Technical Guide the proposed B1, B2 and B8 uses and the sui generis environmental technologies and energy recovery uses are classified as being Less Vulnerable to the effects of flooding, and as such would be appropriate to be located within Flood Zones 2 or 3a although would need to be supported by a Flood Risk Assessment. They would also be considered appropriate in Flood Zone 1 but would only need to be supported by a Flood Risk Assessment where the site was 1 hectare or greate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 xml:space="preserve">Flood risk for less vulnerable developments, such as B1, B2 and B8 uses and the sui generis environmental technologies and energy recovery uses, in Flood Zones 2 and 3a and for non-residential extensions with a footprint of less than 250sqm are normally managed through planning applications via the Environment Agency’s online Flood Risk Standing Advice. This provides Local Authorities with generic advice for lower risk proposals. In this case there is a pro-forma online that the applicant fills in to demonstrate that flood resiliency and resistancy has been incorporated into the proposed design, and the planning authority review and check this without the need of bespoke Environment Agency advice. It would be appropriate to incorporate aspects of this process into the limitations and ‘Notification of Development under the LDO’ process for development within Flood Zone 2 and 3a. There would also be a general requirement for a flood emergency plan for any new units proposed within Flood Zone 2 or 3a. Flood Zone 3b (function floodplain) would be excluded from the LDO are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The Environment Agency advises that they would need to be consulted on flood defence requirements for all development within 20m of the top of a bank of a main rive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The National Planning Policy Framework advises that the Sequential and Exception Test are used to steer the most vulnerable development to flooding to areas with the lowest probability of flooding. A Level 1 Strategic Flood Risk Assessment has been carried out and has been used to inform on the probability of flooding in the LDO area. Industrial uses are considered as ‘less vulnerable’ and appropriate in flood zones 1, 2 and 3a, consequently the Exception Test is not applicable. Thresholds for development in different sub-areas of the LDO are detailed in appendix A and have been developed with regard to the Flood Risk, with a restricted amount of operational development and changes of use only permitted in flood zones 2 and 3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ntamination</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There are extensive areas of made ground and potentially contaminated land within the proposed LDO area. Operational development in areas overlying made ground will need a site assessment and, if required, a remediation scheme to deal with the risks associated with contamination of the site for the intended use. Operational development on land that has historically been used for industrial purposes would also require a site investigation as it is likely to be contaminated. Although the need for remedial works to protect human health or the environment might be limited, depending on the nature of the development, it cannot be ruled out without the appropriate assessmen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Hazardous Installation</w:t>
      </w:r>
    </w:p>
    <w:p>
      <w:pPr>
        <w:pStyle w:val="Normal"/>
        <w:numPr>
          <w:ilvl w:val="1"/>
          <w:numId w:val="5"/>
        </w:numPr>
        <w:tabs>
          <w:tab w:val="left" w:pos="720" w:leader="none"/>
        </w:tabs>
        <w:ind w:left="720" w:hanging="720"/>
        <w:jc w:val="both"/>
        <w:rPr>
          <w:rFonts w:ascii="Arial" w:hAnsi="Arial" w:cs="Arial"/>
          <w:sz w:val="22"/>
          <w:szCs w:val="22"/>
        </w:rPr>
      </w:pPr>
      <w:r>
        <w:rPr>
          <w:rFonts w:cs="Arial" w:ascii="Arial" w:hAnsi="Arial"/>
          <w:sz w:val="22"/>
          <w:szCs w:val="22"/>
        </w:rPr>
        <w:t xml:space="preserve">There is a hazardous installation within the proposed LDO area, which is the Flogas Tyseley liquid petroleum gas cylinder store. It is located within the Truck Stop Business Park and is subject to middle and outer consultation zones; there is no inner consultation zone for this installation. The middle consultation zone extends 40m from the installation and the outer consultation zone extends from 40 to 100m from the installation. The Health and Safety Executive advises that B1(b), B1(c), B2, B8 and Sui Generis environmental technologies and energy recovery uses are compatible with the middle/outer consultation zones around this hazardous installation and would not recommend the refusal of any such developmen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Nature Conservation</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 xml:space="preserve">The proposed LDO area contains a number of man-made structures and natural features that have ecological potential such as trees, vacant buildings, the River Cole, the Grand Union Canal and the railway line. A Site of Importance for Nature Conservation (SINC) has been identified around the River Cole to the west of the proposed LDO area and a Site of Local Importance for Nature Conservation (SLINC) has been identified along the Grand Union Canal. Wildlife Corridors have also been identified along the railway line, the River Cole and the Grand Union Canals. The LDO must ensure that adverse ecological impacts are avoided or adequately mitigated, and that all statutory requirements, particularly in relation to bats (as European Protected Species) would be met.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Railway Line</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 xml:space="preserve">The Birmingham to London (Marylebone) Railway Line runs across the southern most part of the proposed LDO area. Network Rail advise that they are a statutory consultee for planning applications where development is likely to affect Network Rail land and the operational railway. Their areas of concern relate to the potential increase of bridge strike risks, increased demand for rail transport, securing contributions for rail improvements. The LDO must ensure that there are no adverse impacts to Network Rail land and operational railway.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Canal</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 xml:space="preserve">The Grand Union Canal bisects the proposed LDO area. The Canals and Rivers Trust advise that they are a statutory consultee for planning applications where development is likely to affect any inland waterway and identifies a 150m buffer from the canal where they should be consulted. They are concerned about any development which involves any digging of foundations; the building of anything large which could impose a loading on the side of the waterway; any development which could create a breach in the waterway for example by increasing surface water discharges; and any major change of land use. The LDO would need to ensure that it maintained the structural integrity of the Grand Union Canal and to protect and safeguard the natural environment, landscape character and built heritage of waterways as well as to encourage public access to and recreation use of the canal.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Aerodrome Safety</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The proposed Tyseley LDO area lies within the safeguarded area established for Birmingham Airport and is subject to height limitations to ensure compliance by Birmingham Airport with Civil Aviation Authority requirements. Birmingham Airport therefore advises that any development up to, but not exceeding 152m Above Ordnance Datum (AOD) is deemed acceptable in height terms. Any development above that will need to be assessed by Birmingham Airport to ensure compliance with Civil Aviation Authority obstacle limitation requireme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In addition because the Tyseley LDO lies within 13km of Birmingham Airport it is a requirement that developments do not increase the birdstrike risk. Birmingham Airport therefore advises that development should not include features that will attract significant bird activity, such as food waste or certain plant spec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Historic Environment </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 xml:space="preserve">There are 2 Grade II Listed Buildings located within the proposed LDO area known as Hay Hall on Redfern Road and St Cyprians Church on the Fordrough, a Grade B locally listed building known as the Redhill Tavern Public House, fronting Coventry Road and 7 archaeological sites known as Hay Mills 1 &amp; 2, the tannery, Medley’s Mill, St Cyprians Church, Hay Hall and Brickhouse Site. The LDO must protect these heritage assets, and the settings of the statutory listed building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Residential Occupiers</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 xml:space="preserve">There are pockets of residential properties within the proposed LDO fronting Speedwell Road, George Road, Redhill Road, Francis Road, Kings Road, Wharf Road, Dorothy Road, Wharfdale Road, Blythswood Road and Stockfield Road. Residential houses are considered under the NPPF as noise sensitive occupiers. This LDO must consider how to ensure appropriate noise levels at these noise sensitive location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Highway Improvements Lines</w:t>
      </w:r>
    </w:p>
    <w:p>
      <w:pPr>
        <w:pStyle w:val="Normal"/>
        <w:numPr>
          <w:ilvl w:val="1"/>
          <w:numId w:val="5"/>
        </w:numPr>
        <w:tabs>
          <w:tab w:val="left" w:pos="720" w:leader="none"/>
        </w:tabs>
        <w:ind w:left="720" w:hanging="720"/>
        <w:jc w:val="both"/>
        <w:rPr>
          <w:rFonts w:ascii="Arial" w:hAnsi="Arial" w:cs="Arial"/>
          <w:b/>
          <w:b/>
          <w:sz w:val="22"/>
          <w:szCs w:val="22"/>
        </w:rPr>
      </w:pPr>
      <w:r>
        <w:rPr>
          <w:rFonts w:cs="Arial" w:ascii="Arial" w:hAnsi="Arial"/>
          <w:sz w:val="22"/>
          <w:szCs w:val="22"/>
        </w:rPr>
        <w:t xml:space="preserve">There are 2 highway improvement lines within the proposed LDO area at Tyseley Hall Road/Rail Bridge and Stockfield Road. The LDO must have regard to this, as any development within these areas would need to be removed upon implementation of the highway improvement li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w:t>
        <w:tab/>
        <w:t>Proposed Exclusion Zon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5.1</w:t>
        <w:tab/>
        <w:t xml:space="preserve">In response to the constraints identified in section 4 of this report, it is recommended that 5 separate areas within the wider LDO area are created and several other areas are excluded altogether. The sub areas and exclusion zones are shown on the plan 1 appendix 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2</w:t>
        <w:tab/>
        <w:t xml:space="preserve">The exclusion zones are listed below along with the reasons they have been excluded: </w:t>
      </w:r>
    </w:p>
    <w:p>
      <w:pPr>
        <w:pStyle w:val="Normal"/>
        <w:numPr>
          <w:ilvl w:val="0"/>
          <w:numId w:val="2"/>
        </w:numPr>
        <w:jc w:val="both"/>
        <w:rPr>
          <w:rFonts w:ascii="Arial" w:hAnsi="Arial" w:cs="Arial"/>
          <w:sz w:val="22"/>
          <w:szCs w:val="22"/>
        </w:rPr>
      </w:pPr>
      <w:r>
        <w:rPr>
          <w:rFonts w:cs="Arial" w:ascii="Arial" w:hAnsi="Arial"/>
          <w:sz w:val="22"/>
          <w:szCs w:val="22"/>
        </w:rPr>
        <w:t>The areas defined as Site of Importance for Nature Conservation, Site of Local Importance for Nature Conservation and Wildlife Corridors, in order to safeguard the nature conservation value of the site;</w:t>
      </w:r>
    </w:p>
    <w:p>
      <w:pPr>
        <w:pStyle w:val="Normal"/>
        <w:numPr>
          <w:ilvl w:val="0"/>
          <w:numId w:val="2"/>
        </w:numPr>
        <w:jc w:val="both"/>
        <w:rPr>
          <w:rFonts w:ascii="Arial" w:hAnsi="Arial" w:cs="Arial"/>
          <w:sz w:val="22"/>
          <w:szCs w:val="22"/>
        </w:rPr>
      </w:pPr>
      <w:r>
        <w:rPr>
          <w:rFonts w:cs="Arial" w:ascii="Arial" w:hAnsi="Arial"/>
          <w:sz w:val="22"/>
          <w:szCs w:val="22"/>
        </w:rPr>
        <w:t>The areas that are operational railway and Network Rail land, to safeguard the operation of the railway and access to the railway for maintenance purposes;</w:t>
      </w:r>
    </w:p>
    <w:p>
      <w:pPr>
        <w:pStyle w:val="Normal"/>
        <w:numPr>
          <w:ilvl w:val="0"/>
          <w:numId w:val="2"/>
        </w:numPr>
        <w:jc w:val="both"/>
        <w:rPr/>
      </w:pPr>
      <w:r>
        <w:rPr>
          <w:rFonts w:cs="Arial" w:ascii="Arial" w:hAnsi="Arial"/>
          <w:sz w:val="22"/>
          <w:szCs w:val="22"/>
        </w:rPr>
        <w:t>Residential areas, in order to safeguard residential amenity and protect the existing housing stock;</w:t>
      </w:r>
    </w:p>
    <w:p>
      <w:pPr>
        <w:pStyle w:val="Normal"/>
        <w:numPr>
          <w:ilvl w:val="0"/>
          <w:numId w:val="2"/>
        </w:numPr>
        <w:jc w:val="both"/>
        <w:rPr>
          <w:rFonts w:ascii="Arial" w:hAnsi="Arial" w:cs="Arial"/>
          <w:sz w:val="22"/>
          <w:szCs w:val="22"/>
        </w:rPr>
      </w:pPr>
      <w:r>
        <w:rPr>
          <w:rFonts w:cs="Arial" w:ascii="Arial" w:hAnsi="Arial"/>
          <w:sz w:val="22"/>
          <w:szCs w:val="22"/>
        </w:rPr>
        <w:t>The Grand Union Canal in order to protect and safeguard the natural environment, landscape character and built heritage of waterways as well as to encourage public access to and recreation use of the canal</w:t>
      </w:r>
    </w:p>
    <w:p>
      <w:pPr>
        <w:pStyle w:val="Normal"/>
        <w:numPr>
          <w:ilvl w:val="0"/>
          <w:numId w:val="2"/>
        </w:numPr>
        <w:jc w:val="both"/>
        <w:rPr>
          <w:rFonts w:ascii="Arial" w:hAnsi="Arial" w:cs="Arial"/>
          <w:sz w:val="22"/>
          <w:szCs w:val="22"/>
        </w:rPr>
      </w:pPr>
      <w:r>
        <w:rPr>
          <w:rFonts w:cs="Arial" w:ascii="Arial" w:hAnsi="Arial"/>
          <w:sz w:val="22"/>
          <w:szCs w:val="22"/>
        </w:rPr>
        <w:t>The curtilage of the Grade II Listed Buildings (Hay Hall and St Cyprians Church) and Grade B Locally Listed Building (Redhill Tavern Public House) in order to protect existing heritage assets. In addition, a buffer zone of 50m around the 2 statutory listed buildings (areas 5a and 5b) will be created where only changes of use are permitted in order to protect the setting of the listed buildings;</w:t>
      </w:r>
    </w:p>
    <w:p>
      <w:pPr>
        <w:pStyle w:val="Normal"/>
        <w:numPr>
          <w:ilvl w:val="0"/>
          <w:numId w:val="2"/>
        </w:numPr>
        <w:jc w:val="both"/>
        <w:rPr>
          <w:rFonts w:ascii="Arial" w:hAnsi="Arial" w:cs="Arial"/>
          <w:sz w:val="22"/>
          <w:szCs w:val="22"/>
        </w:rPr>
      </w:pPr>
      <w:r>
        <w:rPr>
          <w:rFonts w:cs="Arial" w:ascii="Arial" w:hAnsi="Arial"/>
          <w:sz w:val="22"/>
          <w:szCs w:val="22"/>
        </w:rPr>
        <w:t>The highway improvement lines to ensure that they can be implemented at the appropriate time;</w:t>
      </w:r>
    </w:p>
    <w:p>
      <w:pPr>
        <w:pStyle w:val="Normal"/>
        <w:numPr>
          <w:ilvl w:val="0"/>
          <w:numId w:val="2"/>
        </w:numPr>
        <w:jc w:val="both"/>
        <w:rPr/>
      </w:pPr>
      <w:r>
        <w:rPr>
          <w:rFonts w:cs="Arial" w:ascii="Arial" w:hAnsi="Arial"/>
          <w:sz w:val="22"/>
          <w:szCs w:val="22"/>
        </w:rPr>
        <w:t xml:space="preserve">Flood Zone 3b – The functional flood plain; where no development is considered appropriat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 xml:space="preserve">Area 1 comprises of the existing industrial/commercial land which falls within flood zone 1 and outside the proposed 150m buffer south of the Coventry Road (explained at paragraph 5.4). It is proposed that changes of use, larger extensions and erection of new buildings, subject to the limitations set out in appendix A, will be permitted in this area, as this is considered the least sensitive location in relation to the constraints highlighted in section 4.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Area 2 comprises of the existing industrial/commercial land which falls within Flood Zones 2 and 3. It is proposed that changes of use and extensions up to 250sqm will be permitted. Under the general limitations of this Order no development within 20m of the banks of the River Cole is permitted. This will ensure that flood risk can be assessed against the standing advice rather than requiring submission of full Flood Risk Assessment and formal consultation with the Environment Agenc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Area 3 comprises of the existing industrial/commercial land which is within 150m of the Coventry Road and within Flood Zone 1. It is therefore proposed that changes of use and extensions up to 250sqm will be permitted within this area in the interests of safeguarding visual amenity in close proximity to the Coventry Road, which is a main arterial route into the Cit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 xml:space="preserve">Area 4 comprises of the existing industrial/commercial land which is within 150m of the Grand Union Canal and in Flood Zone 1. It is proposed that changes of use, larger extensions and erection of new buildings will be permitted in this area, subject to the limitations set out in appendix A. However, for development within this area, the applicant must also obtain and submit a written agreement from the Canals and Rivers Trust that the proposed development is acceptable in terms of its impact on the Grand Union Canal.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 xml:space="preserve">Areas 5a and 5b are 50m buffer zones around the curtilage of the 2 listed buildings, which comprises of existing industrial and commercial land. The area around St Cyprians Church is located within Flood Zones 2 and 3 (Area 5a), and the area around Hay Hall is located in Flood Zone 1 (Area 5b). In area 5a and b only changes of use are permitted under this Order to protect the setting of the listed buildings.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jc w:val="both"/>
        <w:rPr>
          <w:rFonts w:ascii="Arial" w:hAnsi="Arial" w:cs="Arial"/>
          <w:b/>
          <w:b/>
          <w:sz w:val="22"/>
          <w:szCs w:val="22"/>
        </w:rPr>
      </w:pPr>
      <w:r>
        <w:rPr>
          <w:rFonts w:cs="Arial" w:ascii="Arial" w:hAnsi="Arial"/>
          <w:sz w:val="22"/>
          <w:szCs w:val="22"/>
        </w:rPr>
        <w:t>There are 7 archaeological sites known as Hay Mills 1 &amp; 2, the tannery, Medley’s Mill, St Cyprians Church, Hay Hall and Brickhouse Site. These sites are indicated with brown hatched markings on plan 1 appendix E. Any operational development i.e. erection of new buildings or extensions within these hatched area requires the applicant to provide, in addition to any other information required by table 1 appendix B, a programme of archaeological work, including excavation, post-excavation analysis and publication of a report, which would need to be agreed by the Local Planning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Lifetime of the LDO and monitoring</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6.1.</w:t>
        <w:tab/>
        <w:t xml:space="preserve">It is proposed that the LDO is operational for 3 years, during which time it will be monitored to assess any new development and employment that has been created through the LDO. The LDO would need to be modified during its lifetime to take into account any changes in circumst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 xml:space="preserve">7. </w:t>
        <w:tab/>
        <w:t>Summary of Description of Development to be permitted in the LDO</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5400" w:leader="none"/>
        </w:tabs>
        <w:ind w:left="720" w:hanging="720"/>
        <w:jc w:val="both"/>
        <w:rPr>
          <w:rFonts w:ascii="Arial" w:hAnsi="Arial" w:cs="Arial"/>
          <w:b/>
          <w:b/>
          <w:sz w:val="22"/>
          <w:szCs w:val="22"/>
        </w:rPr>
      </w:pPr>
      <w:r>
        <w:rPr>
          <w:rFonts w:cs="Arial" w:ascii="Arial" w:hAnsi="Arial"/>
          <w:sz w:val="22"/>
          <w:szCs w:val="22"/>
        </w:rPr>
        <w:t>7.1</w:t>
        <w:tab/>
        <w:t>The LDO would permit changes of use to classes B1(b) Research and Development of products or process, B1 (c) Light Industry, B2 General Industrial uses and Sui Generis – environmental technologies and energy recovery uses, as well as demolition followed by operational development associated with such uses. The full draft order is appended to the report in AppendixA.</w:t>
        <w:b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Proposed Occupier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7.2</w:t>
        <w:tab/>
        <w:t>The Tyseley Environmental Enterprise District is a key regeneration opportunity within a highly accessible location. It provides an opportunity for industrial regeneration and to exploit the environmental technologies and energy recovery sector, particularly resource recovery and energy production, through promoting the creation of new environmental business parks at Tyseley Wharf and Energy Way, fostering environmental technologies/energy recovery symbiosis through work with academic institutions and exploiting opportunities from the Energy Recovery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8. </w:t>
        <w:tab/>
        <w:t>Statement of Reas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escription</w:t>
      </w:r>
    </w:p>
    <w:p>
      <w:pPr>
        <w:pStyle w:val="Normal"/>
        <w:numPr>
          <w:ilvl w:val="1"/>
          <w:numId w:val="4"/>
        </w:numPr>
        <w:jc w:val="both"/>
        <w:rPr>
          <w:rFonts w:ascii="Arial" w:hAnsi="Arial" w:cs="Arial"/>
          <w:sz w:val="22"/>
          <w:szCs w:val="22"/>
        </w:rPr>
      </w:pPr>
      <w:r>
        <w:rPr>
          <w:rFonts w:cs="Arial" w:ascii="Arial" w:hAnsi="Arial"/>
          <w:sz w:val="22"/>
          <w:szCs w:val="22"/>
        </w:rPr>
        <w:t>This Local Development Order grants planning permission conditionally and with limitations. This reflects the need to comply with legislative requirements, protect the amenity of existing uses and ensure that new development occurs as sustainably as possible. Failure to comply with a condition or limitation attached to the LDO will be enforceable by the Local planning Author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Statement of the policies which the LDO would implement</w:t>
      </w:r>
    </w:p>
    <w:p>
      <w:pPr>
        <w:pStyle w:val="Normal"/>
        <w:numPr>
          <w:ilvl w:val="1"/>
          <w:numId w:val="4"/>
        </w:numPr>
        <w:jc w:val="both"/>
        <w:rPr/>
      </w:pPr>
      <w:r>
        <w:rPr>
          <w:rFonts w:cs="Arial" w:ascii="Arial" w:hAnsi="Arial"/>
          <w:sz w:val="22"/>
          <w:szCs w:val="22"/>
        </w:rPr>
        <w:t xml:space="preserve">This proposed LDO is in accordance with the adopted Unitary Development Plan (2005), the draft Birmingham Development Plan as well as the Prospectus for the Economic Zones; Investing in Birmingham which identifies the proposed LDO area for industrial regeneration and environmental technologies and energy recovery.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Pre Development requirements: </w:t>
      </w:r>
    </w:p>
    <w:p>
      <w:pPr>
        <w:pStyle w:val="Normal"/>
        <w:numPr>
          <w:ilvl w:val="1"/>
          <w:numId w:val="4"/>
        </w:numPr>
        <w:jc w:val="both"/>
        <w:rPr>
          <w:rFonts w:ascii="Arial" w:hAnsi="Arial" w:cs="Arial"/>
          <w:sz w:val="22"/>
          <w:szCs w:val="22"/>
        </w:rPr>
      </w:pPr>
      <w:r>
        <w:rPr>
          <w:rFonts w:cs="Arial" w:ascii="Arial" w:hAnsi="Arial"/>
          <w:sz w:val="22"/>
          <w:szCs w:val="22"/>
        </w:rPr>
        <w:t xml:space="preserve">It will be expected that prior to the commencement of any development, the requirements of the ‘Notification of Development under the LDO’ process, set out in Table 1 appendix B, shall be complied with. This will enable the council to consider compliance with the parameters and conditions set out in the LDO, and to monitor its success.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lthough an LDO can be made without conditions, it will be necessary to impose conditions to this proposed LDO to ensure that it is capable of delivering the objectives for which it is made. These conditions should set out clearly what development is, and is not, allowed. Conditions can also specify that development is in accordance with other supplementary planning documents.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The constraints of the proposed LDO area are identified within section 3 of this report. It is important that these constraints are addressed in any proposed development on this site. Table 2 Appendix C entitled Development Requirements outlines the conditions that all development must adhere to, if they are to be developed though the LDO. The requirements within the table have considered the constraints surrounding the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nforc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standard enforcement practices would apply to development brought forward via an LDO in the same way as it would for development in relation to current national permitted development rights or a normal planning application. The National Planning Policy Framework advises that enforcement action is discretionary, and local planning authorities should act proportionately in responding to suspected breaches of planning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qualities</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sz w:val="22"/>
          <w:szCs w:val="22"/>
        </w:rPr>
        <w:t xml:space="preserve">10.1 </w:t>
        <w:tab/>
        <w:t xml:space="preserve">An equalities assessment has been carried out to help the Council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make sure the Local Development Order does what it is intended to do and for everybody. This will help the Council meet the requirements of the equality duties and identify active steps required to promote equality.  The assessment involves systematically assessing the effects of the Local Development Order on people in respect of age, gender, economic and racial equality.</w:t>
      </w:r>
      <w:r>
        <w:rPr>
          <w:rFonts w:cs="Arial" w:ascii="Arial" w:hAnsi="Arial"/>
          <w:b/>
          <w:sz w:val="22"/>
          <w:szCs w:val="22"/>
        </w:rPr>
        <w:t xml:space="preserve"> </w:t>
      </w: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 xml:space="preserve">This includes looking for opportunities to promote equality that have previously been missed or could be better used, as well as negative or adverse impacts that can be removed or mitigated, </w:t>
      </w:r>
      <w:r>
        <w:rPr>
          <w:rFonts w:cs="Arial" w:ascii="Arial" w:hAnsi="Arial"/>
          <w:bCs/>
          <w:sz w:val="22"/>
          <w:szCs w:val="22"/>
        </w:rPr>
        <w:t>(3) i</w:t>
      </w:r>
      <w:r>
        <w:rPr>
          <w:rFonts w:cs="Arial" w:ascii="Arial" w:hAnsi="Arial"/>
          <w:sz w:val="22"/>
          <w:szCs w:val="22"/>
        </w:rPr>
        <w:t>f any negative or adverse impacts amount to unlawful discrimination, they must be removed. The equalities assessment is attached at Appendix G and concludes that there is no potential for discrimination or adverse impact. All opportunities to promote equality have been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Biomass is biological material derived from living, or recently living organisms. In the context of biomass for energy this is often used to mean plant based material, but biomass can equally apply to both animal and vegetable derived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cs="Arial"/>
      <w:sz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1"/>
    <w:basedOn w:val="Default"/>
    <w:next w:val="Default"/>
    <w:qFormat/>
    <w:pPr/>
    <w:rPr>
      <w:rFonts w:cs="Times New Roman"/>
      <w:color w:val="00000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tpa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3:00Z</dcterms:created>
  <dc:creator>Birmingham City Council</dc:creator>
  <dc:description/>
  <dc:language>en-US</dc:language>
  <cp:lastModifiedBy>Service Birmingham</cp:lastModifiedBy>
  <cp:lastPrinted>2014-01-20T14:05:00Z</cp:lastPrinted>
  <dcterms:modified xsi:type="dcterms:W3CDTF">2014-03-13T14:33:00Z</dcterms:modified>
  <cp:revision>3</cp:revision>
  <dc:subject/>
  <dc:title>BIRMINGHAM CITY COUNCIL</dc:title>
</cp:coreProperties>
</file>