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irmingham Public Art Strateg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he draft strategy vision: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irmingham is a world-class city of culture and artistic excellence, and public art plays a key role in the cultural life of the city. Birmingham’s vision is to have world-class public art that is relevant to, and celebrated by, Birmingham’s residents; is reflective of Birmingham's identity; and contributes to the creation of distinctive places in both the city centre and in local neighbourhoods, setting Birmingham apart as an international cultural destination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he draft strategy purpose</w:t>
      </w:r>
      <w:r>
        <w:rPr>
          <w:rFonts w:cs="Arial" w:ascii="Arial" w:hAnsi="Arial"/>
          <w:sz w:val="24"/>
          <w:szCs w:val="24"/>
        </w:rPr>
        <w:t>: To advocate for public art by valuing the role it can play i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ngthening Birmingham's commun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abling young people in the city to develop as creators, audiences, participants and leaders in the creative fiel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ng Birmingham's reputation as an inward investment destin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hancing Birmingham's cultural offer for visitors and resid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hancing the quality of public realm, including parks and open spa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sing key events and moments in the life of the c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he draft objectiv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alise the strategy’s vision and purpose by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ng the management of the existing portfolio of public art works in Birmingham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ng the funding base for commissioning and maintaining new public art works in Birmingham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ng the functioning and awareness of Birmingham City Council’s internal Public Art Gateway Group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ng the information, advice and support available to local artist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ng the practice of commissioning and developing public art in Birmingham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ving awareness of public art in the city (including its promotion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0:00Z</dcterms:created>
  <dc:creator>Service Birmingham</dc:creator>
  <dc:description/>
  <dc:language>en-US</dc:language>
  <cp:lastModifiedBy>Service Birmingham</cp:lastModifiedBy>
  <cp:lastPrinted>2014-12-12T10:37:00Z</cp:lastPrinted>
  <dcterms:modified xsi:type="dcterms:W3CDTF">2014-12-12T10:37:00Z</dcterms:modified>
  <cp:revision>1</cp:revision>
  <dc:subject/>
  <dc:title/>
</cp:coreProperties>
</file>