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: Public 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ublic art and sculpture can play an important role in making interesting and exciting places that people enjoy using.”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0" w:after="200"/>
        <w:ind w:left="0" w:hanging="0"/>
        <w:contextualSpacing/>
        <w:rPr>
          <w:rFonts w:cs="Arial"/>
          <w:i/>
          <w:i/>
          <w:color w:val="262626"/>
          <w:sz w:val="22"/>
          <w:szCs w:val="22"/>
        </w:rPr>
      </w:pPr>
      <w:r>
        <w:rPr>
          <w:rFonts w:cs="Arial"/>
          <w:i/>
          <w:color w:val="262626"/>
          <w:sz w:val="22"/>
          <w:szCs w:val="22"/>
        </w:rPr>
        <w:t>Planning Practice Guidance, Department for Communities and Local Government (2013)</w:t>
      </w:r>
    </w:p>
    <w:p>
      <w:pPr>
        <w:pStyle w:val="Normal"/>
        <w:rPr>
          <w:rFonts w:cs="Arial"/>
          <w:i/>
          <w:i/>
          <w:color w:val="262626"/>
          <w:sz w:val="22"/>
          <w:szCs w:val="22"/>
        </w:rPr>
      </w:pPr>
      <w:r>
        <w:rPr>
          <w:rFonts w:cs="Arial"/>
          <w:i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blic Art has the potential to challenge perceptions, enable people to understand the world they live in, as well as contribute to a number of priority outcomes in Birmingham. Most obviously, these include providing a focus for local community identity, improving wellbeing and attracting visi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The Public Art Strategy will reflect a wide range of considerations including funding mechanisms, quality and impact, local engagement, siting and maintenance; and will form part of Birmingham’s revised Cultural Strategy (</w:t>
      </w:r>
      <w:r>
        <w:rPr>
          <w:rFonts w:cs="Arial" w:ascii="Arial" w:hAnsi="Arial"/>
          <w:i/>
          <w:iCs/>
        </w:rPr>
        <w:t>Big City Culture 2010-15</w:t>
      </w:r>
      <w:r>
        <w:rPr>
          <w:rFonts w:cs="Arial" w:ascii="Arial" w:hAnsi="Arial"/>
        </w:rPr>
        <w:t>) - a new vision reflecting the current economic, social and political context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/>
      </w:pPr>
      <w:r>
        <w:rPr>
          <w:rFonts w:cs="Arial" w:ascii="Arial" w:hAnsi="Arial"/>
        </w:rPr>
        <w:t>Public art can form a part of the infrastructure of the physical built environment, or it can form a part of the community engagement process of developing or redeveloping an area. It could be a temporary site-specific work, or could form part of a festival. The National Planning Practice Guidance Portal defines public art as “p</w:t>
      </w:r>
      <w:r>
        <w:rPr>
          <w:rFonts w:cs="Arial" w:ascii="Arial" w:hAnsi="Arial"/>
          <w:color w:val="262626"/>
        </w:rPr>
        <w:t>ermanent or temporary physical works of art visible to the general public, whether part of a building or free-standing. For example, sculpture, lighting effects, street furniture, paving, railings and signs.”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For the purposes of the Public Art Strategy, this wider definition will be used: more or less temporary artworks situated in the public realm as a response to its location, and including artwork commissioned for, or designed into a public space, as well as artist-led projects and activities which reflect or comment on the local environment.</w:t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MS Mincho;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1:00Z</dcterms:created>
  <dc:creator>Service Birmingham</dc:creator>
  <dc:description/>
  <dc:language>en-US</dc:language>
  <cp:lastModifiedBy>Service Birmingham</cp:lastModifiedBy>
  <dcterms:modified xsi:type="dcterms:W3CDTF">2014-12-19T15:22:00Z</dcterms:modified>
  <cp:revision>1</cp:revision>
  <dc:subject/>
  <dc:title/>
</cp:coreProperties>
</file>