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936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bookmarkStart w:id="0" w:name="_Hlk77757450"/>
      <w:r>
        <w:rPr>
          <w:rFonts w:cs="Arial" w:ascii="Arial" w:hAnsi="Arial"/>
          <w:b/>
          <w:color w:val="000000"/>
          <w:sz w:val="20"/>
        </w:rPr>
        <w:t>BI</w:t>
      </w:r>
      <w:r>
        <w:rPr>
          <w:rFonts w:cs="Arial" w:ascii="Arial" w:hAnsi="Arial"/>
          <w:b/>
          <w:sz w:val="20"/>
        </w:rPr>
        <w:t>RMINGHAM CITY COUNCI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JEWELLERY QUARTER BIRMINGHAM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CONTROLLED PARKING ZONE) ORDER 202*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OTICE is hereby given that the above named Council propose to make this Order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der Sections 1(1), 2(1) to (3), 4(2), 32, 35, 45, 46, 49, 53, 101 and 102 and Part IV of Schedule 9 of the Road Traffic Regulation Act 1984, (as amended) the effect of which will be as follo</w:t>
      </w:r>
      <w:r>
        <w:rPr>
          <w:rFonts w:cs="Arial" w:ascii="Arial" w:hAnsi="Arial"/>
          <w:sz w:val="20"/>
        </w:rPr>
        <w:t xml:space="preserve">w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lace the Birmingham City Council (Jewellery Quarter Birmingham) (Controlled Parking Zone) Order 2011 with a new Ord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lace unrestricted parking bays with Parking Bays with Payment on CAMDEN STREET, POPE STREET, POWELL STREET, SUMMER HILL ROAD, WARSTONE LANE, BRANSTON STREET, PITSFORD STREET and KEY HIL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lace Limited Waiting with Parking Bays with Payment on CARVER STREET, TENBY STREET NORTH, GRAHAM STREET, NEWHALL HILL, KENYON STREET, BRANSTON STREET, LIVERY STREET and KEY HIL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lace unrestricted parking bays with Permit Holders Only on POWELL STREET, KENYON STREET, HOCKLEY STREET, PITSFORD STREET and KEY HILL DRIV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lace Limited Waiting parking bays with Permit Holders Only on TENBY STREET, REGENT PLACE, GEORGE STREET, BRANSTON STREET and LIVERY STREE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lace Permit Holders Only parking bays with Parking Bays with Payment on SUMMER HILL TERRACE and PEMBERTON STRE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lace Permit Holders Only parking bays with Disabled Badge Holders Only on SUMMER HILL TERRA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lace Parking Bays with Payment with No Waiting at any Time on NORTHAMPTON STRE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ale of Charges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 Bays with Payment:</w:t>
      </w:r>
      <w:bookmarkStart w:id="1" w:name="_Hlk63319203"/>
      <w:r>
        <w:rPr>
          <w:rFonts w:cs="Arial" w:ascii="Arial" w:hAnsi="Arial"/>
          <w:sz w:val="20"/>
        </w:rPr>
        <w:t xml:space="preserve"> Monday to Saturday - 8am to 6p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 to 1 hour</w:t>
        <w:tab/>
        <w:t>£1.5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 to 2 hours</w:t>
        <w:tab/>
        <w:t>£2.2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 to 3 hours</w:t>
        <w:tab/>
        <w:t>£3.5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p to 4 hours</w:t>
        <w:tab/>
        <w:t>£4.5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Resident Permits: £263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cal Employee Permits: £33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details of these proposals are in the draft Order which, together with the plans and a statement of the Council’s reasons for the proposals, will be made available on request (Contact Palbinder Kaur Tel: 0121 675 0174: em</w:t>
      </w:r>
      <w:r>
        <w:rPr>
          <w:rFonts w:cs="Arial" w:ascii="Arial" w:hAnsi="Arial"/>
          <w:color w:val="000000"/>
          <w:sz w:val="20"/>
        </w:rPr>
        <w:t xml:space="preserve">ail: </w:t>
      </w:r>
      <w:r>
        <w:rPr>
          <w:rFonts w:cs="Arial" w:ascii="Arial" w:hAnsi="Arial"/>
          <w:sz w:val="20"/>
        </w:rPr>
        <w:t xml:space="preserve">palbinder.kaur@birmingham.gov.uk)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lang w:eastAsia="en-GB"/>
        </w:rPr>
      </w:pPr>
      <w:r>
        <w:rPr>
          <w:rFonts w:cs="Arial" w:ascii="Arial" w:hAnsi="Arial"/>
          <w:sz w:val="20"/>
        </w:rPr>
        <w:t xml:space="preserve">Any person wishing to object to the proposed Order should write to the Assistant Director - Transport &amp; Connectivity at </w:t>
      </w:r>
      <w:r>
        <w:rPr>
          <w:rFonts w:cs="Arial" w:ascii="Arial" w:hAnsi="Arial"/>
          <w:bCs/>
          <w:sz w:val="20"/>
          <w:lang w:eastAsia="en-GB"/>
        </w:rPr>
        <w:t>Inclusive Growth Directorat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  <w:lang w:eastAsia="en-GB"/>
        </w:rPr>
        <w:t xml:space="preserve">1 </w:t>
      </w:r>
      <w:r>
        <w:rPr>
          <w:rFonts w:cs="Arial" w:ascii="Arial" w:hAnsi="Arial"/>
          <w:bCs/>
          <w:color w:val="000000"/>
          <w:sz w:val="20"/>
          <w:lang w:eastAsia="en-GB"/>
        </w:rPr>
        <w:t>Lancaster Circus Queensway, PO Box 14439</w:t>
      </w:r>
      <w:r>
        <w:rPr>
          <w:rFonts w:cs="Arial" w:ascii="Arial" w:hAnsi="Arial"/>
          <w:sz w:val="20"/>
        </w:rPr>
        <w:t xml:space="preserve">, Birmingham </w:t>
      </w:r>
      <w:r>
        <w:rPr>
          <w:rFonts w:cs="Arial" w:ascii="Arial" w:hAnsi="Arial"/>
          <w:bCs/>
          <w:color w:val="000000"/>
          <w:sz w:val="20"/>
          <w:lang w:eastAsia="en-GB"/>
        </w:rPr>
        <w:t xml:space="preserve">B2 2JE </w:t>
      </w:r>
      <w:r>
        <w:rPr>
          <w:rFonts w:cs="Arial" w:ascii="Arial" w:hAnsi="Arial"/>
          <w:color w:val="000000"/>
          <w:sz w:val="20"/>
        </w:rPr>
        <w:t>stating the grounds for objection by th</w:t>
      </w:r>
      <w:r>
        <w:rPr>
          <w:rFonts w:cs="Arial" w:ascii="Arial" w:hAnsi="Arial"/>
          <w:sz w:val="20"/>
        </w:rPr>
        <w:t>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 202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en-GB"/>
        </w:rPr>
      </w:pPr>
      <w:r>
        <w:rPr>
          <w:rFonts w:cs="Arial" w:ascii="Arial" w:hAnsi="Arial"/>
          <w:bCs/>
          <w:color w:val="000000"/>
          <w:sz w:val="20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Date</w:t>
      </w:r>
      <w:r>
        <w:rPr>
          <w:rFonts w:cs="Arial" w:ascii="Arial" w:hAnsi="Arial"/>
          <w:sz w:val="20"/>
        </w:rPr>
        <w:t>d this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ay of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ugu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02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 Edwards</w:t>
      </w:r>
    </w:p>
    <w:p>
      <w:pPr>
        <w:pStyle w:val="Normal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sz w:val="20"/>
        </w:rPr>
        <w:t>Assistant Director - Transport &amp; Connectivity</w:t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2" w:name="_Hlk77757450"/>
      <w:r>
        <w:rPr>
          <w:rFonts w:cs="Arial" w:ascii="Arial" w:hAnsi="Arial"/>
          <w:b/>
          <w:sz w:val="20"/>
        </w:rPr>
        <w:t>www.birmingham.gov.uk</w:t>
      </w:r>
      <w:bookmarkEnd w:id="2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1:00Z</dcterms:created>
  <dc:creator>Transportation Department</dc:creator>
  <dc:description/>
  <cp:keywords/>
  <dc:language>en-US</dc:language>
  <cp:lastModifiedBy>Palbinder Kaur</cp:lastModifiedBy>
  <cp:lastPrinted>2006-12-07T13:18:00Z</cp:lastPrinted>
  <dcterms:modified xsi:type="dcterms:W3CDTF">2021-08-06T12:20:00Z</dcterms:modified>
  <cp:revision>14</cp:revision>
  <dc:subject/>
  <dc:title>BIRMINGHAM CITY COUNCIL (STRATFORD ROAD)</dc:title>
</cp:coreProperties>
</file>