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en" w:eastAsia="en-GB"/>
        </w:rPr>
        <w:t>Town and Country Planning Act 199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/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en" w:eastAsia="en-GB"/>
        </w:rPr>
        <w:t>Notice of Deposit of Proposals for the alteration of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4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en" w:eastAsia="en-GB"/>
        </w:rPr>
        <w:t>Kings Norton Business Centre Simplified Planning Zon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Cs/>
          <w:i/>
          <w:i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bCs/>
          <w:i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Birmingham City Council have prepared proposals for the alteration of the above sche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 xml:space="preserve">Copies of the proposals are available for public inspection at 1 Lancaster Circus, Queensway, Birmingham, free of charge on Mondays – Thursdays between 8.45 a.m. and 5.15 p.m. and on Fridays between 8.45 a.m. and 4.15 p.m. The documents are also available on the City Council’s website at the following address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en" w:eastAsia="en-GB"/>
          </w:rPr>
          <w:t>www.birmingham.gov.uk/kingsnortonspz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 xml:space="preserve"> free of charge at any tim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Objections and representations with respect to the proposals should be sent in writing to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Keith Watson, Principal Development Planning Officer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Planning &amp; Regeneration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Birmingham City Council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P.O. Box 28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Birmingham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B1 1TR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Electronic representations should be sent to the following e-mail address:</w:t>
      </w:r>
    </w:p>
    <w:p>
      <w:pPr>
        <w:pStyle w:val="Normal"/>
        <w:shd w:fill="FFFFFF" w:val="clear"/>
        <w:spacing w:lineRule="auto" w:line="240" w:before="0" w:after="0"/>
        <w:ind w:left="993" w:hanging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val="en" w:eastAsia="en-GB"/>
          </w:rPr>
          <w:t>keith.a.watson@birmingham.gov.uk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before 4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" w:eastAsia="en-GB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 xml:space="preserve"> August 2017.  Objections and representations should specify the matters to which they relate and the grounds on which they are made, and may be accompanied by a request to be notified at a specified address of the withdrawal, adoption, approval or rejection of the proposals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Only persons whose objections or representations are made in writing and sent to the address specified above within the six week period ending on 4</w:t>
      </w: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en" w:eastAsia="en-GB"/>
        </w:rPr>
        <w:t>th</w:t>
      </w: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 xml:space="preserve"> August 2017 will have a right to have their objections or representations considere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" w:eastAsia="en-GB"/>
        </w:rPr>
        <w:t>Notice of Intention to Adopt Proposal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"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  <w:t>If no objections are received during the period for making objections Birmigham City Council intend to adopt the proposals on the expiry of that perio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  <w:lang w:val="en" w:eastAsia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7" w:before="0" w:after="0"/>
      <w:outlineLvl w:val="0"/>
    </w:pPr>
    <w:rPr>
      <w:rFonts w:ascii="Times New Roman" w:hAnsi="Times New Roman" w:eastAsia="Times New Roman" w:cs="Times New Roman"/>
      <w:color w:val="504F4F"/>
      <w:kern w:val="2"/>
      <w:sz w:val="61"/>
      <w:szCs w:val="6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504F4F"/>
      <w:kern w:val="2"/>
      <w:sz w:val="61"/>
      <w:szCs w:val="61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57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mingham.gov.uk/kingsnortonspz" TargetMode="External"/><Relationship Id="rId3" Type="http://schemas.openxmlformats.org/officeDocument/2006/relationships/hyperlink" Target="mailto:keith.a.watson@birmingham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6:00Z</dcterms:created>
  <dc:creator>Service Birmingham</dc:creator>
  <dc:description/>
  <dc:language>en-US</dc:language>
  <cp:lastModifiedBy>Service Birmingham</cp:lastModifiedBy>
  <dcterms:modified xsi:type="dcterms:W3CDTF">2017-06-06T13:28:00Z</dcterms:modified>
  <cp:revision>3</cp:revision>
  <dc:subject/>
  <dc:title/>
</cp:coreProperties>
</file>