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4350</wp:posOffset>
                </wp:positionV>
                <wp:extent cx="66294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Kings Norton Business Cent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Draft Simplified Planning Zone Consultation 2017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8.5pt;mso-wrap-distance-left:9.05pt;mso-wrap-distance-right:9.05pt;mso-wrap-distance-top:0pt;mso-wrap-distance-bottom:0pt;margin-top:-40.5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Kings Norton Business Centr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70C0"/>
                          <w:sz w:val="32"/>
                          <w:szCs w:val="32"/>
                        </w:rPr>
                        <w:t>Draft Simplified Planning Zone Consultation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45415</wp:posOffset>
                </wp:positionV>
                <wp:extent cx="6626225" cy="205105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073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en-GB"/>
                              </w:rPr>
                              <w:t xml:space="preserve">A Simplified Planning Zone has operated successfully for 20 years at Kings Norton Business Centre, and the City Council is seeking to renew it for a further 10 year period from October 2017.  The SPZ grants advance planning permission primarily for business, industrial and warehousing uses (Classes B1, B2 and B8) subject to a number of general and specific condition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en-GB"/>
                              </w:rPr>
                              <w:t>This document is undergoing a six week statutory public consultation.  Any responses received will be considered, and where necessary, alterations made to the SPZ document prior to adop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en-GB"/>
                              </w:rPr>
                              <w:t>We welcome your views on this draft document as these will help us to finalise the SPZ and continue the success of the Zon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kern w:val="2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163.25pt;mso-wrap-distance-left:9.05pt;mso-wrap-distance-right:9.05pt;mso-wrap-distance-top:0pt;mso-wrap-distance-bottom:0pt;margin-top:11.45pt;mso-position-vertical-relative:text;margin-left:-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eastAsia="Times New Roman" w:cs="Calibri"/>
                          <w:color w:val="000000"/>
                          <w:kern w:val="2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kern w:val="2"/>
                          <w:sz w:val="24"/>
                          <w:szCs w:val="24"/>
                          <w:lang w:eastAsia="en-GB"/>
                        </w:rPr>
                        <w:t xml:space="preserve">A Simplified Planning Zone has operated successfully for 20 years at Kings Norton Business Centre, and the City Council is seeking to renew it for a further 10 year period from October 2017.  The SPZ grants advance planning permission primarily for business, industrial and warehousing uses (Classes B1, B2 and B8) subject to a number of general and specific conditions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eastAsia="Times New Roman" w:cs="Calibri"/>
                          <w:color w:val="000000"/>
                          <w:kern w:val="2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kern w:val="2"/>
                          <w:sz w:val="24"/>
                          <w:szCs w:val="24"/>
                          <w:lang w:eastAsia="en-GB"/>
                        </w:rPr>
                        <w:t>This document is undergoing a six week statutory public consultation.  Any responses received will be considered, and where necessary, alterations made to the SPZ document prior to adoption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eastAsia="Times New Roman" w:cs="Calibri"/>
                          <w:color w:val="000000"/>
                          <w:kern w:val="2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kern w:val="2"/>
                          <w:sz w:val="24"/>
                          <w:szCs w:val="24"/>
                          <w:lang w:eastAsia="en-GB"/>
                        </w:rPr>
                        <w:t>We welcome your views on this draft document as these will help us to finalise the SPZ and continue the success of the Zon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color w:val="000000"/>
                          <w:kern w:val="2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kern w:val="2"/>
                          <w:sz w:val="24"/>
                          <w:szCs w:val="24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08530</wp:posOffset>
                </wp:positionV>
                <wp:extent cx="6629400" cy="2956560"/>
                <wp:effectExtent l="9525" t="9525" r="31750" b="31750"/>
                <wp:wrapNone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56680"/>
                          <a:chOff x="0" y="0"/>
                          <a:chExt cx="66294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9400" cy="29566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Do you agree with the Principle of renewing the SPZ for another 10 years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677520"/>
                            <a:ext cx="6296760" cy="21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0pt;margin-top:173.9pt;width:522pt;height:232.8pt" coordorigin="0,3478" coordsize="10440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t" o:allowincell="f" style="position:absolute;left:0;top:3478;width:10439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Do you agree with the Principle of renewing the SPZ for another 10 years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8;top:4545;width:9915;height:3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11140</wp:posOffset>
                </wp:positionV>
                <wp:extent cx="6629400" cy="3131185"/>
                <wp:effectExtent l="9525" t="9525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131280"/>
                          <a:chOff x="0" y="0"/>
                          <a:chExt cx="6629400" cy="313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9400" cy="31312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Do you have any views on the Details of the Scheme (page 10 of the document)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685080"/>
                            <a:ext cx="6296760" cy="22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18.2pt;width:522pt;height:246.55pt" coordorigin="0,8364" coordsize="10440,4931">
                <v:shape id="shape_0" fillcolor="#f2f2f2" stroked="t" o:allowincell="f" style="position:absolute;left:0;top:8364;width:10439;height:4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Do you have any views on the Details of the Scheme (page 10 of the document)? </w:t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8;top:9443;width:9915;height:35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92045</wp:posOffset>
                </wp:positionV>
                <wp:extent cx="6629400" cy="3116580"/>
                <wp:effectExtent l="10160" t="9525" r="31750" b="31750"/>
                <wp:wrapNone/>
                <wp:docPr id="5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116520"/>
                          <a:chOff x="0" y="0"/>
                          <a:chExt cx="6629400" cy="311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9400" cy="31165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Do you have any views on the Operation of the SPZ (page 16 of the document)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681480"/>
                            <a:ext cx="6296760" cy="224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0pt;margin-top:188.35pt;width:522pt;height:245.4pt" coordorigin="0,3767" coordsize="10440,4908">
                <v:shape id="shape_0" fillcolor="#f2f2f2" stroked="t" o:allowincell="f" style="position:absolute;left:0;top:3767;width:10439;height:4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Do you have any views on the Operation of the SPZ (page 16 of the document)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8;top:4840;width:9915;height:35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61660</wp:posOffset>
                </wp:positionV>
                <wp:extent cx="6632575" cy="3069590"/>
                <wp:effectExtent l="9525" t="9525" r="31750" b="31750"/>
                <wp:wrapNone/>
                <wp:docPr id="6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2640" cy="3069720"/>
                          <a:chOff x="0" y="0"/>
                          <a:chExt cx="6632640" cy="306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32640" cy="30697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Do you have any views on the Appendices in the SPZ document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671040"/>
                            <a:ext cx="6300000" cy="220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0pt;margin-top:445.8pt;width:522.25pt;height:241.7pt" coordorigin="0,8916" coordsize="10445,4834">
                <v:shape id="shape_0" fillcolor="#f2f2f2" stroked="t" o:allowincell="f" style="position:absolute;left:0;top:8916;width:10444;height:4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Do you have any views on the Appendices in the SPZ document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8;top:9973;width:9920;height:3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28015</wp:posOffset>
                </wp:positionV>
                <wp:extent cx="6629400" cy="2853690"/>
                <wp:effectExtent l="9525" t="9525" r="31750" b="31750"/>
                <wp:wrapNone/>
                <wp:docPr id="7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853720"/>
                          <a:chOff x="0" y="0"/>
                          <a:chExt cx="6629400" cy="285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9400" cy="28537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Do you have any views on the Planning Conditions (page 12 of the document)?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624960"/>
                            <a:ext cx="6296760" cy="20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0pt;margin-top:-49.45pt;width:522pt;height:224.7pt" coordorigin="0,-989" coordsize="10440,4494">
                <v:shape id="shape_0" fillcolor="#f2f2f2" stroked="t" o:allowincell="f" style="position:absolute;left:0;top:-989;width:10439;height:4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Do you have any views on the Planning Conditions (page 12 of the document)?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18;top:-5;width:9915;height:32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632575" cy="2739390"/>
                <wp:effectExtent l="9525" t="9525" r="31750" b="31750"/>
                <wp:wrapNone/>
                <wp:docPr id="8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2640" cy="2739240"/>
                          <a:chOff x="0" y="0"/>
                          <a:chExt cx="6632640" cy="273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32640" cy="2739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Your detail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598320"/>
                            <a:ext cx="6300000" cy="196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Addres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Postcod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E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If you wish to be notified when the SPZ is adopted, please tick this bo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Times New Roman"/>
                                  <w:color w:val="auto"/>
                                  <w:lang w:val="en-GB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Wingdings" w:hAnsi="Wingdings" w:cs="Wingdings"/>
                                  <w:color w:val="auto"/>
                                  <w:lang w:val="en-GB" w:bidi="ar-SA"/>
                                </w:rPr>
                                <w:t>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-0.5pt;margin-top:0pt;width:522.25pt;height:215.7pt" coordorigin="-10,0" coordsize="10445,4314">
                <v:shape id="shape_0" fillcolor="#f2f2f2" stroked="t" o:allowincell="f" style="position:absolute;left:-10;top:0;width:10444;height:4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Your details:</w:t>
                        </w:r>
                      </w:p>
                    </w:txbxContent>
                  </v:textbox>
                  <v:fill o:detectmouseclick="t" type="solid" color2="#0d0d0d"/>
                  <v:stroke color="black" weight="1908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08;top:942;width:9920;height:3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Addres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Postcod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Email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If you wish to be notified when the SPZ is adopted, please tick this bo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Times New Roman"/>
                            <w:color w:val="auto"/>
                            <w:lang w:val="en-GB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Wingdings" w:hAnsi="Wingdings" w:cs="Wingdings"/>
                            <w:color w:val="auto"/>
                            <w:lang w:val="en-GB" w:bidi="ar-SA"/>
                          </w:rPr>
                          <w:t>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Your 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135255</wp:posOffset>
                </wp:positionV>
                <wp:extent cx="6626225" cy="987425"/>
                <wp:effectExtent l="0" t="0" r="22225" b="2222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009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Equalities Monitoring   (Please circl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GE:   </w:t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&lt;18,   18-25,    26-45,    46-65,    65+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EX:     </w:t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ale    Femal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thnic Origin: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White    White British    Asian    Asian British    Black    Black British    Other </w:t>
                            </w:r>
                          </w:p>
                        </w:txbxContent>
                      </wps:txbx>
                      <wps:bodyPr anchor="t" lIns="12763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79.5pt;mso-wrap-distance-left:9.05pt;mso-wrap-distance-right:9.05pt;mso-wrap-distance-top:0pt;mso-wrap-distance-bottom:0pt;margin-top:10.65pt;mso-position-vertical-relative:text;margin-left:-1.25pt;mso-position-horizontal-relative:text">
                <v:shadow on="t" color="#808080" offset="1.75pt,1.75pt"/>
                <v:textbox inset="0.139583333333333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Equalities Monitoring   (Please circle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GE:   </w:t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&lt;18,   18-25,    26-45,    46-65,    65+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EX:     </w:t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 xml:space="preserve">Male    Female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thnic Origin:   </w:t>
                      </w:r>
                      <w:r>
                        <w:rPr>
                          <w:rFonts w:cs="Arial" w:ascii="Arial" w:hAnsi="Arial"/>
                        </w:rPr>
                        <w:t xml:space="preserve">White    White British    Asian    Asian British    Black    Black British    Oth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Please return your completed form to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en"/>
          </w:rPr>
          <w:t>keith.a.watson@birmingham.gov.uk</w:t>
        </w:r>
      </w:hyperlink>
      <w:r>
        <w:rPr>
          <w:sz w:val="24"/>
          <w:szCs w:val="24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 post to: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en-GB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en-GB"/>
        </w:rPr>
        <w:t>Keith Watson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en-GB"/>
        </w:rPr>
        <w:t>Principal Development Planning Officer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en-GB"/>
        </w:rPr>
        <w:t>Planning &amp; Regeneration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en-GB"/>
        </w:rPr>
        <w:t>Birmingham City Council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en-GB"/>
        </w:rPr>
        <w:t>P.O. Box 28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en-GB"/>
        </w:rPr>
        <w:t>Birmingham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en-GB"/>
        </w:rPr>
        <w:t>B1 1TR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kern w:val="2"/>
          <w:sz w:val="24"/>
          <w:szCs w:val="24"/>
          <w:lang w:eastAsia="en-GB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By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76580</wp:posOffset>
                </wp:positionV>
                <wp:extent cx="6404610" cy="11347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consultation will run fro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copy of the SPZ document is available on line at www.birmingham.gov.uk/kingsnortonsp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can submit your views online via   https://www.birminghambeheard.org.uk/economy/ kingsnortonsp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89.35pt;mso-wrap-distance-left:9.05pt;mso-wrap-distance-right:9.05pt;mso-wrap-distance-top:0pt;mso-wrap-distance-bottom:0pt;margin-top:45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consultation will run fro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copy of the SPZ document is available on line at www.birmingham.gov.uk/kingsnortonspz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can submit your views online via   https://www.birminghambeheard.org.uk/economy/ kingsnortonsp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th.a.watson@birmingham.gov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41:00Z</dcterms:created>
  <dc:creator>John Richardson</dc:creator>
  <dc:description/>
  <cp:keywords/>
  <dc:language>en-US</dc:language>
  <cp:lastModifiedBy>Service Birmingham</cp:lastModifiedBy>
  <cp:lastPrinted>2015-06-22T11:12:00Z</cp:lastPrinted>
  <dcterms:modified xsi:type="dcterms:W3CDTF">2017-06-20T10:56:00Z</dcterms:modified>
  <cp:revision>15</cp:revision>
  <dc:subject/>
  <dc:title/>
</cp:coreProperties>
</file>