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mes &amp; addresses of every person, council &amp; prescribed organisation notifie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04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ern Power Distribu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vonban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eder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sto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S2 0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wergen Limite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wood Wa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wood Business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ventry   CV4 8L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Summer Lan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wtow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19 3S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t Plant Enquiries, Works Contro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cNicholas Construction Services Ltd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t Protection Cent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mirrane Industrial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stree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stree   WD6 3E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y UK Lt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SW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Buckingham Avenu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ough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rkshire   SL1 4P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et Protec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vern Trent Water Lt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ttenhal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lverhampt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V6 8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lobal Crossing Network Enquiri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Fujitsu Telecommunications Europe Lt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ihull Parkwa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Business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      B37 7Y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T Openreach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P 2.35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dland 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Statio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  B5 4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vironment Agenc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al Are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ntinel Hous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llington Crescen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adley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chfield    Staffs   WS13 8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yal Mai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al Birmingham Delivery Off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Mail Cent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 Stephe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6 4A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Power Limite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indmill Hill Business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hitehill Wa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indon SN5 6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kins, NRSW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on behalf of Vodafone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Park Avenu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ztec Wes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mondsbu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stol      BS32 4R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Ambulan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Health Service Trus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ulance Headquarter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llennium Point Waterfront Business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terfront Way, Brierley Hill  DY5 1L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 Huss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ghways &amp; Roads Co-Ordinato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Express West Midland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 Bordesley Gree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9 4B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Pol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Chief Constabl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Pol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loyd Hous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more Circ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 B4 6N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Fire Serv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Chief Fire Offic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Fire &amp; Civil Defence Authorit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re Service Headquarter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 Vauxhall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   B7 4XW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Grid UK Transmiss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nd and Developmen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et Protection Te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ck Kil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nckl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icestershire   LE10 0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versionary Works/New Development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rgin Med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Dove Wyn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athclyde Business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llshil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L4 3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ujitsu Telecommunications Europe Lt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ihull Parkwa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Business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est Midlands       B37 7Y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Grid Gas Distribu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t Protection Te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ional Grid, Block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ck Kil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nckl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icestershire    LE10 0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Access and Rights of Way Departmen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British Horse Societ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bey Par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ret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ilworth Warwickshire CV8 2X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Ramblers’ Associ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nd Floo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elford Hous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- 90 Albert Embankmen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ndon SE1 7T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chael Bir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ea Footpath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Ramblers’ Associ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Melford Hall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ihul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91 2ES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 Cycle Un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od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g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wickshire CV21 2Y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ghts of Way Te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pping Intelligen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dnance Surv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anac Driv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ampton  SO16 0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en Spaces Societ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A Bell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nley-on-Tham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xon RG9 2B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bert Hunt (Area Footpath Secretary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Ramblers’ Associ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 Ridgeacre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int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32 1Q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yclists’ Touring Club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kland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ilton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uildfor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rrey    GU2 9J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Secretar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 Bowers Mil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anch Roa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rkislan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lifax   HX4 0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 Properties plc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 Hous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Driv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eshil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  B46 1D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0" w:name="LastEdit"/>
            <w:bookmarkEnd w:id="0"/>
            <w:r>
              <w:rPr>
                <w:rFonts w:eastAsia="Calibri"/>
                <w:sz w:val="22"/>
                <w:szCs w:val="22"/>
              </w:rPr>
              <w:t>Kathryn Jam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ant Director of Inclusive Growth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Property Servic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City Counci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Woodcock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t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mingham  B7 4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3165"/>
    </w:tblGrid>
    <w:tr>
      <w:trPr/>
      <w:tc>
        <w:tcPr>
          <w:tcW w:w="60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MatterRef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7923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Number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8359369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Owne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Creato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</w:p>
      </w:tc>
      <w:tc>
        <w:tcPr>
          <w:tcW w:w="316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Template"</w:instrText>
    </w:r>
    <w:r>
      <w:rPr>
        <w:sz w:val="16"/>
      </w:rPr>
      <w:fldChar w:fldCharType="separate"/>
    </w:r>
    <w:r>
      <w:rPr>
        <w:sz w:val="16"/>
      </w:rPr>
      <w:t>Standard Document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cument Reference: 0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00Z</dcterms:created>
  <dc:creator>Aleisha Kaur</dc:creator>
  <dc:description/>
  <cp:keywords/>
  <dc:language>en-US</dc:language>
  <cp:lastModifiedBy>Aleisha Kaur</cp:lastModifiedBy>
  <cp:lastPrinted>1998-03-18T12:02:00Z</cp:lastPrinted>
  <dcterms:modified xsi:type="dcterms:W3CDTF">2020-11-10T13:17:00Z</dcterms:modified>
  <cp:revision>3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RPKPP/L670/A00</vt:lpwstr>
  </property>
  <property fmtid="{D5CDD505-2E9C-101B-9397-08002B2CF9AE}" pid="3" name="Client">
    <vt:lpwstr>DP37 Development Control</vt:lpwstr>
  </property>
  <property fmtid="{D5CDD505-2E9C-101B-9397-08002B2CF9AE}" pid="4" name="DocContact">
    <vt:lpwstr/>
  </property>
  <property fmtid="{D5CDD505-2E9C-101B-9397-08002B2CF9AE}" pid="5" name="DocCreatedBy">
    <vt:lpwstr>BCCBAAKR</vt:lpwstr>
  </property>
  <property fmtid="{D5CDD505-2E9C-101B-9397-08002B2CF9AE}" pid="6" name="DocCreatorEmail">
    <vt:lpwstr>aleisha.kaur@birmingham.gov.uk</vt:lpwstr>
  </property>
  <property fmtid="{D5CDD505-2E9C-101B-9397-08002B2CF9AE}" pid="7" name="DocCreatorFax">
    <vt:lpwstr/>
  </property>
  <property fmtid="{D5CDD505-2E9C-101B-9397-08002B2CF9AE}" pid="8" name="DocCreatorInitials">
    <vt:lpwstr>BAAKR</vt:lpwstr>
  </property>
  <property fmtid="{D5CDD505-2E9C-101B-9397-08002B2CF9AE}" pid="9" name="DocCreatorLocation">
    <vt:lpwstr>Planning and Regeneration</vt:lpwstr>
  </property>
  <property fmtid="{D5CDD505-2E9C-101B-9397-08002B2CF9AE}" pid="10" name="DocCreatorName">
    <vt:lpwstr>Aleisha Kaur</vt:lpwstr>
  </property>
  <property fmtid="{D5CDD505-2E9C-101B-9397-08002B2CF9AE}" pid="11" name="DocCreatorRole">
    <vt:lpwstr>Solicitor</vt:lpwstr>
  </property>
  <property fmtid="{D5CDD505-2E9C-101B-9397-08002B2CF9AE}" pid="12" name="DocCreatorTelephone">
    <vt:lpwstr/>
  </property>
  <property fmtid="{D5CDD505-2E9C-101B-9397-08002B2CF9AE}" pid="13" name="DocDateSent">
    <vt:lpwstr>10 November, 2020</vt:lpwstr>
  </property>
  <property fmtid="{D5CDD505-2E9C-101B-9397-08002B2CF9AE}" pid="14" name="DocDescription">
    <vt:lpwstr>08 - Name &amp; address of every person, council, &amp; prescribed organisation notified </vt:lpwstr>
  </property>
  <property fmtid="{D5CDD505-2E9C-101B-9397-08002B2CF9AE}" pid="15" name="DocNumber">
    <vt:lpwstr>08359369</vt:lpwstr>
  </property>
  <property fmtid="{D5CDD505-2E9C-101B-9397-08002B2CF9AE}" pid="16" name="DocOwnerEmail">
    <vt:lpwstr>aleisha.kaur@birmingham.gov.uk</vt:lpwstr>
  </property>
  <property fmtid="{D5CDD505-2E9C-101B-9397-08002B2CF9AE}" pid="17" name="DocOwnerFax">
    <vt:lpwstr/>
  </property>
  <property fmtid="{D5CDD505-2E9C-101B-9397-08002B2CF9AE}" pid="18" name="DocOwnerId">
    <vt:lpwstr>BCCBAAKR</vt:lpwstr>
  </property>
  <property fmtid="{D5CDD505-2E9C-101B-9397-08002B2CF9AE}" pid="19" name="DocOwnerInitials">
    <vt:lpwstr>BAAKR</vt:lpwstr>
  </property>
  <property fmtid="{D5CDD505-2E9C-101B-9397-08002B2CF9AE}" pid="20" name="DocOwnerLocation">
    <vt:lpwstr>Planning and Regeneration</vt:lpwstr>
  </property>
  <property fmtid="{D5CDD505-2E9C-101B-9397-08002B2CF9AE}" pid="21" name="DocOwnerName">
    <vt:lpwstr>Aleisha Kaur</vt:lpwstr>
  </property>
  <property fmtid="{D5CDD505-2E9C-101B-9397-08002B2CF9AE}" pid="22" name="DocOwnerRole">
    <vt:lpwstr>Solicitor</vt:lpwstr>
  </property>
  <property fmtid="{D5CDD505-2E9C-101B-9397-08002B2CF9AE}" pid="23" name="DocOwnerTelephone">
    <vt:lpwstr/>
  </property>
  <property fmtid="{D5CDD505-2E9C-101B-9397-08002B2CF9AE}" pid="24" name="DocRecipient">
    <vt:lpwstr/>
  </property>
  <property fmtid="{D5CDD505-2E9C-101B-9397-08002B2CF9AE}" pid="25" name="DocTemplate">
    <vt:lpwstr>Standard Document</vt:lpwstr>
  </property>
  <property fmtid="{D5CDD505-2E9C-101B-9397-08002B2CF9AE}" pid="26" name="DocType">
    <vt:lpwstr>Document</vt:lpwstr>
  </property>
  <property fmtid="{D5CDD505-2E9C-101B-9397-08002B2CF9AE}" pid="27" name="DocVersion">
    <vt:lpwstr/>
  </property>
  <property fmtid="{D5CDD505-2E9C-101B-9397-08002B2CF9AE}" pid="28" name="MatterClass">
    <vt:lpwstr>PTY-MPR Major Projects</vt:lpwstr>
  </property>
  <property fmtid="{D5CDD505-2E9C-101B-9397-08002B2CF9AE}" pid="29" name="MatterName">
    <vt:lpwstr>S257 ORDER - PEDDIMORE, WIGGINS HILL ROAD TO WISHAW LANE</vt:lpwstr>
  </property>
  <property fmtid="{D5CDD505-2E9C-101B-9397-08002B2CF9AE}" pid="30" name="MatterOpenFrom">
    <vt:lpwstr>20/03/2019</vt:lpwstr>
  </property>
  <property fmtid="{D5CDD505-2E9C-101B-9397-08002B2CF9AE}" pid="31" name="MatterRef">
    <vt:lpwstr>179236</vt:lpwstr>
  </property>
  <property fmtid="{D5CDD505-2E9C-101B-9397-08002B2CF9AE}" pid="32" name="MatterType">
    <vt:lpwstr>Client Matter</vt:lpwstr>
  </property>
  <property fmtid="{D5CDD505-2E9C-101B-9397-08002B2CF9AE}" pid="33" name="lwLastOpened">
    <vt:lpwstr>lwLastOpened</vt:lpwstr>
  </property>
</Properties>
</file>