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936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RMINGHAM CITY COUNCI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0" w:name="_Hlk103845054"/>
      <w:r>
        <w:rPr>
          <w:rFonts w:cs="Arial" w:ascii="Arial" w:hAnsi="Arial"/>
          <w:b/>
          <w:color w:val="000000"/>
          <w:sz w:val="22"/>
          <w:szCs w:val="22"/>
        </w:rPr>
        <w:t xml:space="preserve">BIRMINGHAM CITY COUNCIL (RESERVED BUS LANES AND BUS ONLY ROADS ETC)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(VARIOUS ROADS BIRMINGHAM) ORDER 2022</w:t>
      </w:r>
      <w:bookmarkEnd w:id="0"/>
      <w:r>
        <w:rPr>
          <w:rFonts w:eastAsia="Calibri" w:cs="Arial" w:ascii="Arial" w:hAnsi="Arial"/>
          <w:b/>
          <w:sz w:val="22"/>
          <w:szCs w:val="22"/>
        </w:rPr>
        <w:t xml:space="preserve">) </w:t>
        <w:br/>
        <w:t>(VARIATION) (No. *) ORDER 202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(BIRMINGHAM CITY COUNCIL (VARIOUS ROADS, CITY CENT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TRAFFIC REGULATION) (MOVEMENT ORDER) 2017) </w:t>
        <w:br/>
        <w:t>(VARIATION) (No.*) ORDER 202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18"/>
        </w:rPr>
        <w:t>(BIRMINGHAM CITY COUNCIL (PARKING PLACES AND CONTROLLED PARKING ZONE) (BIRMINGHAM) (CONSOLIDATION) ORDER 199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(VARIATION) (No. *) ORDER 202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is hereby given that the above named Council propose to make these Order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er Sections 1(1), 2(1) to (3), 4(2), 32, 35, 45, 46, 49, 53, 101 and 102 and Part IV of Schedule 9 of the Road Traffic Regulation Act 1984, (as amended) the effect of which will be as follow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troduce Buses, Licensed Taxis, Solo Motorcycles and Pedal Cycles only restrictions on lengths of SAND PITS, PARADE and SUMMER ROW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troduce a No Entry except Pedal Cycles restriction on a length of EDWARD STREE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move Parking with Payment restrictions on a length of EDWARD STREET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ntroduce a No Waiting at any time and No Loading at any time restriction on a length of EDWARD STREE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details of these proposals are in the draft Orders which, together with the plans and a statement of the Council’s reasons for the proposals, will be made available on request (Contact Nigel Tammo Tel: 07803 261207: email: nigel.tammo@birmingham.gov.uk) or via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Arial" w:hAnsi="Arial"/>
          <w:sz w:val="22"/>
          <w:szCs w:val="18"/>
        </w:rPr>
        <w:t>https://www.birminghambeheard.org.uk/economy/summerhill-sandpits-tr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y person wishing to object to the proposed </w:t>
      </w:r>
      <w:r>
        <w:rPr>
          <w:rFonts w:cs="Arial" w:ascii="Arial" w:hAnsi="Arial"/>
          <w:sz w:val="22"/>
          <w:szCs w:val="22"/>
        </w:rPr>
        <w:t>Orders s</w:t>
      </w:r>
      <w:r>
        <w:rPr>
          <w:rFonts w:cs="Arial" w:ascii="Arial" w:hAnsi="Arial"/>
          <w:color w:val="000000"/>
          <w:sz w:val="22"/>
          <w:szCs w:val="22"/>
        </w:rPr>
        <w:t xml:space="preserve">hould write to the </w:t>
      </w:r>
      <w:r>
        <w:rPr>
          <w:rFonts w:cs="Arial" w:ascii="Arial" w:hAnsi="Arial"/>
          <w:sz w:val="22"/>
          <w:szCs w:val="22"/>
        </w:rPr>
        <w:t>Assistant Director - Transport &amp; Connectivity</w:t>
      </w:r>
      <w:r>
        <w:rPr>
          <w:rFonts w:cs="Arial" w:ascii="Arial" w:hAnsi="Arial"/>
          <w:color w:val="000000"/>
          <w:sz w:val="22"/>
          <w:szCs w:val="22"/>
        </w:rPr>
        <w:t xml:space="preserve"> 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GB"/>
        </w:rPr>
        <w:t>Incl</w:t>
      </w:r>
      <w:r>
        <w:rPr>
          <w:rFonts w:cs="Arial" w:ascii="Arial" w:hAnsi="Arial"/>
          <w:bCs/>
          <w:sz w:val="22"/>
          <w:szCs w:val="22"/>
          <w:lang w:eastAsia="en-GB"/>
        </w:rPr>
        <w:t>usive Growth Director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eastAsia="en-GB"/>
        </w:rPr>
        <w:t>1 Lancaster Circus Queensway, PO Box 14439</w:t>
      </w:r>
      <w:r>
        <w:rPr>
          <w:rFonts w:cs="Arial" w:ascii="Arial" w:hAnsi="Arial"/>
          <w:sz w:val="22"/>
          <w:szCs w:val="22"/>
        </w:rPr>
        <w:t xml:space="preserve">, Birmingham </w:t>
      </w:r>
      <w:r>
        <w:rPr>
          <w:rFonts w:cs="Arial" w:ascii="Arial" w:hAnsi="Arial"/>
          <w:bCs/>
          <w:sz w:val="22"/>
          <w:szCs w:val="22"/>
          <w:lang w:eastAsia="en-GB"/>
        </w:rPr>
        <w:t xml:space="preserve">B2 2JE </w:t>
      </w:r>
      <w:r>
        <w:rPr>
          <w:rFonts w:cs="Arial" w:ascii="Arial" w:hAnsi="Arial"/>
          <w:sz w:val="22"/>
          <w:szCs w:val="22"/>
        </w:rPr>
        <w:t>stating the grounds for objection by the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this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December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Edw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Assistant Director - Transport &amp; Conne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birmingham.gov.uk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1:00Z</dcterms:created>
  <dc:creator>Transportation Department</dc:creator>
  <dc:description/>
  <cp:keywords/>
  <dc:language>en-US</dc:language>
  <cp:lastModifiedBy>Stephen Pritchett</cp:lastModifiedBy>
  <cp:lastPrinted>2006-12-07T13:18:00Z</cp:lastPrinted>
  <dcterms:modified xsi:type="dcterms:W3CDTF">2022-12-06T11:41:00Z</dcterms:modified>
  <cp:revision>6</cp:revision>
  <dc:subject/>
  <dc:title>BIRMINGHAM CITY COUNCIL (STRATFORD ROAD)</dc:title>
</cp:coreProperties>
</file>