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object w:dxaOrig="1030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5pt;margin-top:-50.05pt;width:264.8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399007" r:id="rId2"/>
        </w:objec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Consultation Questionnaire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Learning Disability Short Breaks – Proposals for change to The Laurels and Brook House, including proposed closures.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6</w:t>
      </w:r>
      <w:r>
        <w:rPr>
          <w:rFonts w:cs="Arial Rounded MT Bold" w:ascii="Arial Rounded MT Bold" w:hAnsi="Arial Rounded MT Bold"/>
          <w:b/>
          <w:sz w:val="32"/>
          <w:szCs w:val="32"/>
          <w:vertAlign w:val="superscript"/>
          <w:lang w:val="en-US" w:eastAsia="en-US"/>
        </w:rPr>
        <w:t>th</w:t>
      </w: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 xml:space="preserve">  July 2016 to 4</w:t>
      </w:r>
      <w:r>
        <w:rPr>
          <w:rFonts w:cs="Arial Rounded MT Bold" w:ascii="Arial Rounded MT Bold" w:hAnsi="Arial Rounded MT Bold"/>
          <w:b/>
          <w:sz w:val="32"/>
          <w:szCs w:val="32"/>
          <w:vertAlign w:val="superscript"/>
          <w:lang w:val="en-US" w:eastAsia="en-US"/>
        </w:rPr>
        <w:t>th</w:t>
      </w: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 xml:space="preserve"> October 20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irmingham City Council wants to know what you think about some proposals for change to The Laurels and Brook House short breaks service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Use the Consultation Factsheet to help you answer this questionnair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will use the information you provide to support the further development of these proposals and to form a recommendation which will be presented to Cabinet for decision in Autumn 20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means that there is a law to make us keep your information saf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use the information for what we’ve said we will do with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show it to people who need to see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can only keep it while we need to use i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 can see any information we have about yo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 can find out more about how we keep things private on our websi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1 – No chang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The Laurels and Brook House would continue to operate as normal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Following the Council’s initial appraisal,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1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1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option 1 is implemented tell us how it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2 - Close The Laurels and move the service to alternative Council owned accommodation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Brook House would continue to run as normal, The Laurels would be closed and moved to a refurbished building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Following initial appraisal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2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2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2, please tell us how this might affect you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3 – Close The Laurels and continue to provide a service at Brook House in the medium to long ter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Brook House would continue to run as normal. People using The Laurels would be given a Personal Budget and the offer of a Direct Payment to purchase alternative short breaks service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3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3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3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4 – Close The Laurels and transfer Brook House to an alternative provid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a procurement process would be carried out to secure an alternative provider for Brook House. People using The Laurels would be given a Personal Budget and the offer of a Direct Payment to purchase alternative short breaks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is </w:t>
      </w:r>
      <w:r>
        <w:rPr>
          <w:rFonts w:cs="Arial" w:ascii="Arial" w:hAnsi="Arial"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recommended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4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4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4,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5 – Close The Laurels and Brook House on a phased basis and offer service users alternative pro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The Laurels would close first followed by Brook House. People using The Laurels and Brook House would be given a Personal Budget and the offer of a Direct Payment to purchase alternative short breaks services. Those people using The Laurels would have the opportunity to use Brook House on a temporary basis while it remains 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</w:t>
      </w:r>
      <w:r>
        <w:rPr>
          <w:rFonts w:cs="Arial" w:ascii="Arial" w:hAnsi="Arial"/>
          <w:bCs/>
          <w:sz w:val="24"/>
          <w:szCs w:val="24"/>
          <w:u w:val="single"/>
        </w:rPr>
        <w:t>is recommended</w:t>
      </w:r>
      <w:r>
        <w:rPr>
          <w:rFonts w:cs="Arial" w:ascii="Arial" w:hAnsi="Arial"/>
          <w:bCs/>
          <w:sz w:val="24"/>
          <w:szCs w:val="24"/>
        </w:rPr>
        <w:t xml:space="preserve">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5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5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5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Option 6 – Close The Laurels and Brook House together and offer service users alternative pro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der this option The Laurels and Brook House would close at the same time. People using The Laurels and Brook House would be given a Personal Budget and the offer of a Direct Payment to purchase alternative short breaks service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Following initial analysis by the Council this option </w:t>
      </w:r>
      <w:r>
        <w:rPr>
          <w:rFonts w:cs="Arial" w:ascii="Arial" w:hAnsi="Arial"/>
          <w:bCs/>
          <w:sz w:val="24"/>
          <w:szCs w:val="24"/>
          <w:u w:val="single"/>
        </w:rPr>
        <w:t>is recommended</w:t>
      </w:r>
      <w:r>
        <w:rPr>
          <w:rFonts w:cs="Arial" w:ascii="Arial" w:hAnsi="Arial"/>
          <w:bCs/>
          <w:sz w:val="24"/>
          <w:szCs w:val="24"/>
        </w:rPr>
        <w:t xml:space="preserve"> for implement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you support option 6? </w:t>
      </w:r>
      <w:r>
        <w:rPr>
          <w:rFonts w:cs="Arial" w:ascii="Arial" w:hAnsi="Arial"/>
          <w:bCs/>
          <w:sz w:val="24"/>
          <w:szCs w:val="24"/>
        </w:rPr>
        <w:t>(Tick one box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support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utral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os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gly oppos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Please tell us why you support or oppose option 6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If, after consultation, it is decided to implement option 6, please tell us how this might affect you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ques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you have any alternative suggestions the Council could implement to achieve the savings it needs to make through changes to its Short Breaks servic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hoose if you want to answer these questions. They are to find out if we are getting answers from different groups of peop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ll this Equal Opportunities monitorin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e you?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who stays at The Laurels or Brook H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unpaid c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at The Laurels or Brook H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Please tell us below)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Your age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39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-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84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+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Are you?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377190</wp:posOffset>
                </wp:positionV>
                <wp:extent cx="30416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9.7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Male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371475</wp:posOffset>
                </wp:positionV>
                <wp:extent cx="30416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9.2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4"/>
          <w:szCs w:val="24"/>
        </w:rPr>
        <w:t>Femal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11F1F"/>
          <w:sz w:val="32"/>
          <w:szCs w:val="32"/>
        </w:rPr>
        <w:tab/>
      </w:r>
    </w:p>
    <w:p>
      <w:pPr>
        <w:pStyle w:val="Normal"/>
        <w:autoSpaceDE w:val="false"/>
        <w:rPr>
          <w:rFonts w:ascii="Arial" w:hAnsi="Arial" w:cs="Arial"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you have any physical or mental health conditions or illnesses lasting or expected to last for 12 months or more?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264795</wp:posOffset>
                </wp:positionV>
                <wp:extent cx="30416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0.8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Yes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0425</wp:posOffset>
                </wp:positionH>
                <wp:positionV relativeFrom="paragraph">
                  <wp:posOffset>306705</wp:posOffset>
                </wp:positionV>
                <wp:extent cx="304165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4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4"/>
          <w:szCs w:val="24"/>
        </w:rPr>
      </w:pPr>
      <w:r>
        <w:rPr>
          <w:rFonts w:cs="Arial" w:ascii="Arial" w:hAnsi="Arial"/>
          <w:color w:val="211F1F"/>
          <w:sz w:val="24"/>
          <w:szCs w:val="24"/>
        </w:rPr>
        <w:t>No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>Do not want to say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0425</wp:posOffset>
                </wp:positionH>
                <wp:positionV relativeFrom="paragraph">
                  <wp:posOffset>6350</wp:posOffset>
                </wp:positionV>
                <wp:extent cx="30416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0.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f yes, </w:t>
      </w:r>
      <w:r>
        <w:rPr>
          <w:rFonts w:cs="Arial" w:ascii="Arial" w:hAnsi="Arial"/>
          <w:b/>
          <w:sz w:val="24"/>
          <w:szCs w:val="24"/>
          <w:u w:val="single"/>
        </w:rPr>
        <w:t>do any of these conditions or illnesses affect you in any of the following areas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can tick more than one box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211F1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 (e.g. blindness or partial sight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ragraph">
                  <wp:posOffset>16510</wp:posOffset>
                </wp:positionV>
                <wp:extent cx="30416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.3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(e.g. deafness or partial hearing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250</wp:posOffset>
                </wp:positionH>
                <wp:positionV relativeFrom="paragraph">
                  <wp:posOffset>65405</wp:posOffset>
                </wp:positionV>
                <wp:extent cx="304165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5.1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ity (e.g. walking short distances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250</wp:posOffset>
                </wp:positionH>
                <wp:positionV relativeFrom="paragraph">
                  <wp:posOffset>73660</wp:posOffset>
                </wp:positionV>
                <wp:extent cx="30416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5.8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mbing stairs)</w:t>
        <w:tab/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xterity (e.g. lifting and carrying object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5250</wp:posOffset>
                </wp:positionH>
                <wp:positionV relativeFrom="paragraph">
                  <wp:posOffset>20955</wp:posOffset>
                </wp:positionV>
                <wp:extent cx="30416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1.6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a keyboard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or understanding or concentrati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250</wp:posOffset>
                </wp:positionH>
                <wp:positionV relativeFrom="paragraph">
                  <wp:posOffset>26035</wp:posOffset>
                </wp:positionV>
                <wp:extent cx="304165" cy="285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.0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9695</wp:posOffset>
                </wp:positionH>
                <wp:positionV relativeFrom="paragraph">
                  <wp:posOffset>314325</wp:posOffset>
                </wp:positionV>
                <wp:extent cx="304165" cy="285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4.7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y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9695</wp:posOffset>
                </wp:positionH>
                <wp:positionV relativeFrom="paragraph">
                  <wp:posOffset>-3810</wp:posOffset>
                </wp:positionV>
                <wp:extent cx="304165" cy="285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-0.3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9695</wp:posOffset>
                </wp:positionH>
                <wp:positionV relativeFrom="paragraph">
                  <wp:posOffset>313055</wp:posOffset>
                </wp:positionV>
                <wp:extent cx="304165" cy="2851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4.6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mina or breathing or fatigu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ly or behaviourally (e.g. associated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9695</wp:posOffset>
                </wp:positionH>
                <wp:positionV relativeFrom="paragraph">
                  <wp:posOffset>27305</wp:posOffset>
                </wp:positionV>
                <wp:extent cx="304165" cy="285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2.1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sm, attention deficit disorder or Asperger’s Syndrome)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please  write i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140335</wp:posOffset>
                </wp:positionV>
                <wp:extent cx="5285740" cy="853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67.2pt;mso-wrap-distance-left:9.05pt;mso-wrap-distance-right:9.05pt;mso-wrap-distance-top:0pt;mso-wrap-distance-bottom:0pt;margin-top:11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24"/>
          <w:szCs w:val="24"/>
          <w:u w:val="single"/>
        </w:rPr>
        <w:t>Your ethnic group</w:t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White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274955</wp:posOffset>
                </wp:positionV>
                <wp:extent cx="387985" cy="260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1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h/ Welsh/ Scottish/ Northern Irish/ Brit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283845</wp:posOffset>
                </wp:positionV>
                <wp:extent cx="387985" cy="2603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22.3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5560</wp:posOffset>
                </wp:positionH>
                <wp:positionV relativeFrom="paragraph">
                  <wp:posOffset>605155</wp:posOffset>
                </wp:positionV>
                <wp:extent cx="387985" cy="2603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47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5560</wp:posOffset>
                </wp:positionH>
                <wp:positionV relativeFrom="paragraph">
                  <wp:posOffset>922655</wp:posOffset>
                </wp:positionV>
                <wp:extent cx="387985" cy="2603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72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5560</wp:posOffset>
                </wp:positionH>
                <wp:positionV relativeFrom="paragraph">
                  <wp:posOffset>1254760</wp:posOffset>
                </wp:positionV>
                <wp:extent cx="387985" cy="2603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98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5560</wp:posOffset>
                </wp:positionH>
                <wp:positionV relativeFrom="paragraph">
                  <wp:posOffset>1572260</wp:posOffset>
                </wp:positionV>
                <wp:extent cx="387985" cy="2603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0.5pt;mso-wrap-distance-left:9.05pt;mso-wrap-distance-right:9.05pt;mso-wrap-distance-top:0pt;mso-wrap-distance-bottom:0pt;margin-top:123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h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psy or Irish Travelle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h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tic State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765</wp:posOffset>
                </wp:positionH>
                <wp:positionV relativeFrom="paragraph">
                  <wp:posOffset>252730</wp:posOffset>
                </wp:positionV>
                <wp:extent cx="407035" cy="2603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9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white European (including mixed European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 (please write in)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14935</wp:posOffset>
                </wp:positionV>
                <wp:extent cx="4679315" cy="3498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9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xed/ multiple ethnic group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and Black Caribbean/Afr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9375</wp:posOffset>
                </wp:positionH>
                <wp:positionV relativeFrom="paragraph">
                  <wp:posOffset>308610</wp:posOffset>
                </wp:positionV>
                <wp:extent cx="407035" cy="2603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4.3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3185</wp:posOffset>
                </wp:positionH>
                <wp:positionV relativeFrom="paragraph">
                  <wp:posOffset>-15240</wp:posOffset>
                </wp:positionV>
                <wp:extent cx="407035" cy="2603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1.2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and Asi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Mixed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88900</wp:posOffset>
                </wp:positionV>
                <wp:extent cx="4679315" cy="3498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7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an/ Asian 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3185</wp:posOffset>
                </wp:positionH>
                <wp:positionV relativeFrom="paragraph">
                  <wp:posOffset>246380</wp:posOffset>
                </wp:positionV>
                <wp:extent cx="407035" cy="2603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4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gh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3185</wp:posOffset>
                </wp:positionH>
                <wp:positionV relativeFrom="paragraph">
                  <wp:posOffset>294640</wp:posOffset>
                </wp:positionV>
                <wp:extent cx="407035" cy="2603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3.2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lade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3185</wp:posOffset>
                </wp:positionH>
                <wp:positionV relativeFrom="paragraph">
                  <wp:posOffset>308610</wp:posOffset>
                </wp:positionV>
                <wp:extent cx="407035" cy="2603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4.3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Asi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3185</wp:posOffset>
                </wp:positionH>
                <wp:positionV relativeFrom="paragraph">
                  <wp:posOffset>-4445</wp:posOffset>
                </wp:positionV>
                <wp:extent cx="407035" cy="2603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3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185</wp:posOffset>
                </wp:positionH>
                <wp:positionV relativeFrom="paragraph">
                  <wp:posOffset>-6985</wp:posOffset>
                </wp:positionV>
                <wp:extent cx="407035" cy="2603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5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3185</wp:posOffset>
                </wp:positionH>
                <wp:positionV relativeFrom="paragraph">
                  <wp:posOffset>308610</wp:posOffset>
                </wp:positionV>
                <wp:extent cx="407035" cy="2603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4.3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Sik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3185</wp:posOffset>
                </wp:positionH>
                <wp:positionV relativeFrom="paragraph">
                  <wp:posOffset>290830</wp:posOffset>
                </wp:positionV>
                <wp:extent cx="407035" cy="2603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3185</wp:posOffset>
                </wp:positionH>
                <wp:positionV relativeFrom="paragraph">
                  <wp:posOffset>280035</wp:posOffset>
                </wp:positionV>
                <wp:extent cx="407035" cy="2603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2.0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hmir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st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3185</wp:posOffset>
                </wp:positionH>
                <wp:positionV relativeFrom="paragraph">
                  <wp:posOffset>61595</wp:posOffset>
                </wp:positionV>
                <wp:extent cx="407035" cy="2603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4.8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Lan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27940</wp:posOffset>
                </wp:positionV>
                <wp:extent cx="407035" cy="2603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.2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tna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3185</wp:posOffset>
                </wp:positionH>
                <wp:positionV relativeFrom="paragraph">
                  <wp:posOffset>-5715</wp:posOffset>
                </wp:positionV>
                <wp:extent cx="407035" cy="2603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4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Asian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187960</wp:posOffset>
                </wp:positionV>
                <wp:extent cx="4615180" cy="4203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33.1pt;mso-wrap-distance-left:9.05pt;mso-wrap-distance-right:9.05pt;mso-wrap-distance-top:0pt;mso-wrap-distance-bottom:0pt;margin-top:14.8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ack African/ Caribbean/ Black Brit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330200</wp:posOffset>
                </wp:positionV>
                <wp:extent cx="407035" cy="2603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6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0810</wp:posOffset>
                </wp:positionH>
                <wp:positionV relativeFrom="paragraph">
                  <wp:posOffset>328295</wp:posOffset>
                </wp:positionV>
                <wp:extent cx="407035" cy="2603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5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272415</wp:posOffset>
                </wp:positionV>
                <wp:extent cx="407035" cy="2603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4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bb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0810</wp:posOffset>
                </wp:positionH>
                <wp:positionV relativeFrom="paragraph">
                  <wp:posOffset>248285</wp:posOffset>
                </wp:positionV>
                <wp:extent cx="407035" cy="2603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5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l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lack/African/Caribbean background (please write in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4679315" cy="3498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b/>
          <w:bCs/>
          <w:color w:val="211F1F"/>
          <w:sz w:val="24"/>
          <w:szCs w:val="24"/>
        </w:rPr>
        <w:tab/>
        <w:t>Other ethnic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8435</wp:posOffset>
                </wp:positionH>
                <wp:positionV relativeFrom="paragraph">
                  <wp:posOffset>271145</wp:posOffset>
                </wp:positionV>
                <wp:extent cx="407035" cy="26035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1.3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Ar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8435</wp:posOffset>
                </wp:positionH>
                <wp:positionV relativeFrom="paragraph">
                  <wp:posOffset>252730</wp:posOffset>
                </wp:positionV>
                <wp:extent cx="407035" cy="2603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9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Iran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910</wp:posOffset>
                </wp:positionH>
                <wp:positionV relativeFrom="paragraph">
                  <wp:posOffset>282575</wp:posOffset>
                </wp:positionV>
                <wp:extent cx="407035" cy="2603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2.2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Kurd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8910</wp:posOffset>
                </wp:positionH>
                <wp:positionV relativeFrom="paragraph">
                  <wp:posOffset>311150</wp:posOffset>
                </wp:positionV>
                <wp:extent cx="407035" cy="26035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4.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Yemeni</w: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  <w:tab/>
        <w:t>Any other ethnic group (please write in)</w: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78740</wp:posOffset>
                </wp:positionV>
                <wp:extent cx="4679315" cy="34988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7.55pt;mso-wrap-distance-left:9.05pt;mso-wrap-distance-right:9.05pt;mso-wrap-distance-top:0pt;mso-wrap-distance-bottom:0pt;margin-top:6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4"/>
          <w:szCs w:val="24"/>
        </w:rPr>
      </w:pPr>
      <w:r>
        <w:rPr>
          <w:rFonts w:cs="Arial" w:ascii="Arial" w:hAnsi="Arial"/>
          <w:bCs/>
          <w:color w:val="211F1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32"/>
          <w:szCs w:val="32"/>
        </w:rPr>
      </w:pPr>
      <w:r>
        <w:rPr>
          <w:rFonts w:cs="Arial" w:ascii="Arial" w:hAnsi="Arial"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our sexual orientation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exual</w:t>
        <w:tab/>
        <w:br/>
        <w:br/>
        <w:t>Gay or Lesbian</w:t>
        <w:br/>
        <w:br/>
        <w:t>Heterosexual or Straight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5560</wp:posOffset>
                </wp:positionH>
                <wp:positionV relativeFrom="paragraph">
                  <wp:posOffset>758825</wp:posOffset>
                </wp:positionV>
                <wp:extent cx="407035" cy="2603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59.7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5560</wp:posOffset>
                </wp:positionH>
                <wp:positionV relativeFrom="paragraph">
                  <wp:posOffset>396875</wp:posOffset>
                </wp:positionV>
                <wp:extent cx="407035" cy="2603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31.2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5560</wp:posOffset>
                </wp:positionH>
                <wp:positionV relativeFrom="paragraph">
                  <wp:posOffset>21590</wp:posOffset>
                </wp:positionV>
                <wp:extent cx="407035" cy="2603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.7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5560</wp:posOffset>
                </wp:positionH>
                <wp:positionV relativeFrom="paragraph">
                  <wp:posOffset>1109345</wp:posOffset>
                </wp:positionV>
                <wp:extent cx="407035" cy="26035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87.3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5560</wp:posOffset>
                </wp:positionH>
                <wp:positionV relativeFrom="paragraph">
                  <wp:posOffset>286385</wp:posOffset>
                </wp:positionV>
                <wp:extent cx="407035" cy="26035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2.5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want to say </w:t>
        <w:tab/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Your religion or belief </w:t>
      </w:r>
      <w:r>
        <w:rPr>
          <w:rFonts w:cs="Arial" w:ascii="Arial" w:hAnsi="Arial"/>
          <w:bCs/>
          <w:color w:val="211F1F"/>
          <w:sz w:val="24"/>
          <w:szCs w:val="24"/>
        </w:rPr>
        <w:t>tick one box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28765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4"/>
          <w:szCs w:val="24"/>
        </w:rPr>
        <w:t xml:space="preserve"> </w:t>
      </w:r>
      <w:r>
        <w:rPr>
          <w:rFonts w:cs="Arial" w:ascii="Arial" w:hAnsi="Arial"/>
          <w:color w:val="211F1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ligi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6820</wp:posOffset>
                </wp:positionH>
                <wp:positionV relativeFrom="paragraph">
                  <wp:posOffset>-3810</wp:posOffset>
                </wp:positionV>
                <wp:extent cx="407035" cy="2603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an (including Church of England, Catholic, </w:t>
        <w:br/>
        <w:t>Protestant and all other Christian denomination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6820</wp:posOffset>
                </wp:positionH>
                <wp:positionV relativeFrom="paragraph">
                  <wp:posOffset>-5715</wp:posOffset>
                </wp:positionV>
                <wp:extent cx="407035" cy="2603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6820</wp:posOffset>
                </wp:positionH>
                <wp:positionV relativeFrom="paragraph">
                  <wp:posOffset>431165</wp:posOffset>
                </wp:positionV>
                <wp:extent cx="407035" cy="26035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33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dhis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820</wp:posOffset>
                </wp:positionH>
                <wp:positionV relativeFrom="paragraph">
                  <wp:posOffset>252095</wp:posOffset>
                </wp:positionV>
                <wp:extent cx="407035" cy="2603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19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du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6820</wp:posOffset>
                </wp:positionH>
                <wp:positionV relativeFrom="paragraph">
                  <wp:posOffset>264795</wp:posOffset>
                </wp:positionV>
                <wp:extent cx="407035" cy="2603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0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6820</wp:posOffset>
                </wp:positionH>
                <wp:positionV relativeFrom="paragraph">
                  <wp:posOffset>297180</wp:posOffset>
                </wp:positionV>
                <wp:extent cx="407035" cy="2603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23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li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h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-11430</wp:posOffset>
                </wp:positionV>
                <wp:extent cx="407035" cy="26035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5pt;mso-wrap-distance-left:9.05pt;mso-wrap-distance-right:9.05pt;mso-wrap-distance-top:0pt;mso-wrap-distance-bottom:0pt;margin-top:-0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religion (please write in)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89535</wp:posOffset>
                </wp:positionV>
                <wp:extent cx="5723890" cy="4108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35pt;mso-wrap-distance-left:9.05pt;mso-wrap-distance-right:9.05pt;mso-wrap-distance-top:0pt;mso-wrap-distance-bottom:0pt;margin-top:7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helping us with this consul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this questionnaire by the closing date of 4th October 2016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post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envelope that does not need a stam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not have the envelope you can use this addres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post: RSXL-JAYT-ZRG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S Consultation 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646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mingh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2 2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find out more about this consultation and also fill in an online version of this questionnaire on the Birmingham Be Heard websit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birminghambeheard.org.uk/people-1/learning-disability-short-breaks-consultation-2016</w:t>
        </w:r>
      </w:hyperlink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4">
    <w:name w:val="Style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rmingham.gov.uk/privacy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://www.birminghambeheard.org.uk/people-1/learning-disability-short-breaks-consultation-20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3:00Z</dcterms:created>
  <dc:creator>Service Birmingham</dc:creator>
  <dc:description/>
  <cp:keywords/>
  <dc:language>en-US</dc:language>
  <cp:lastModifiedBy>Service Birmingham</cp:lastModifiedBy>
  <dcterms:modified xsi:type="dcterms:W3CDTF">2016-07-01T12:47:00Z</dcterms:modified>
  <cp:revision>16</cp:revision>
  <dc:subject/>
  <dc:title/>
</cp:coreProperties>
</file>