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or Hall Primary School Expansion: Up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llowing the Schools Adjudicator’s conditional ruling to approve the expansion of Moor Hall School providing planning approval is granted b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7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rmingham City Council (the Local Authority) asked the Office of the Schools Adjudicator (the OSA) for a modification to the condition of achieving planning permission b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7 (on the basis that it is difficult for the Local Authority to implement the proposal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preparation, while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he Local Authority awaited a response from the OSA, the Education Infrastructure Service submitted the planning application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he OSA have responded to the Local Authority and determined that a modification to the conditional planning date is not possib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ue to the condition of planning permission not being achievable b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7, the Local Authority will do the following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 implement the proposal to expand Moor Hall Primary School fo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17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Under advisement, submit to the OSA the proposal, as outlined, with both a modified conditional date to achieve planning and modified implementation date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ptember 2018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ption places for pupils in 2017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Local Authority acknowledges that not implementing the expansion for 2017 will cause inconvenience and disappointment for members of the local community that are looking for a local school place in this part of Sutton Coldfield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Local Authority will continue to closely monitor the demand for Reception places during 2017 and implement reactive measures where possibl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ducation Infrastructure Team will provide further updates when the outcome of the most recent request to the Schools’ Adjudicator is know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ll relevant approvals for implementation 2018 are achieved, the Local Authority’s Education Infrastructure Service will establish a Stakeholder Group for the duration of the project to ensure there is an on-going opportunity to communicate and engage with interested parti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680" w:gutter="0" w:header="357" w:top="680" w:footer="73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tabs>
        <w:tab w:val="clear" w:pos="6804"/>
        <w:tab w:val="clear" w:pos="13495"/>
        <w:tab w:val="center" w:pos="4394" w:leader="none"/>
        <w:tab w:val="right" w:pos="8957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4"/>
        <w:tab w:val="clear" w:pos="13495"/>
        <w:tab w:val="right" w:pos="8957" w:leader="none"/>
        <w:tab w:val="left" w:pos="9500" w:leader="none"/>
      </w:tabs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270</wp:posOffset>
          </wp:positionV>
          <wp:extent cx="1701165" cy="54419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0116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6804"/>
        <w:tab w:val="clear" w:pos="13495"/>
        <w:tab w:val="right" w:pos="8957" w:leader="none"/>
        <w:tab w:val="left" w:pos="9500" w:leader="none"/>
      </w:tabs>
      <w:rPr/>
    </w:pPr>
    <w:r>
      <w:rPr/>
    </w:r>
  </w:p>
  <w:p>
    <w:pPr>
      <w:pStyle w:val="Header"/>
      <w:tabs>
        <w:tab w:val="clear" w:pos="6804"/>
        <w:tab w:val="clear" w:pos="13495"/>
        <w:tab w:val="right" w:pos="8957" w:leader="none"/>
        <w:tab w:val="left" w:pos="9500" w:leader="none"/>
      </w:tabs>
      <w:rPr/>
    </w:pPr>
    <w:r>
      <w:rPr/>
      <w:t xml:space="preserve">                        </w: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6804"/>
        <w:tab w:val="clear" w:pos="13495"/>
        <w:tab w:val="right" w:pos="8957" w:leader="none"/>
      </w:tabs>
      <w:jc w:val="right"/>
      <w:rPr>
        <w:rFonts w:ascii="Arial" w:hAnsi="Arial" w:eastAsia="Arial Unicode MS" w:cs="Arial"/>
        <w:b/>
        <w:b/>
        <w:sz w:val="24"/>
      </w:rPr>
    </w:pPr>
    <w:r>
      <w:rPr>
        <w:rFonts w:cs="Arial" w:ascii="Arial" w:hAnsi="Arial"/>
        <w:b/>
        <w:bCs/>
        <w:sz w:val="24"/>
      </w:rPr>
      <w:t xml:space="preserve">Education Infrastructure Team                       </w:t>
    </w:r>
  </w:p>
  <w:p>
    <w:pPr>
      <w:pStyle w:val="Header"/>
      <w:rPr>
        <w:rFonts w:ascii="Arial" w:hAnsi="Arial" w:eastAsia="Arial Unicode MS" w:cs="Arial"/>
        <w:b/>
        <w:b/>
        <w:sz w:val="24"/>
      </w:rPr>
    </w:pPr>
    <w:r>
      <w:rPr>
        <w:rFonts w:eastAsia="Arial Unicode MS"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3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extBody"/>
    <w:qFormat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6804" w:leader="none"/>
        <w:tab w:val="right" w:pos="1349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6804" w:leader="none"/>
        <w:tab w:val="right" w:pos="13495" w:leader="none"/>
      </w:tabs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rporate">
    <w:name w:val="Corporat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PF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47:00Z</dcterms:created>
  <dc:creator>Birmingham City Council</dc:creator>
  <dc:description/>
  <cp:keywords/>
  <dc:language>en-US</dc:language>
  <cp:lastModifiedBy>David Board</cp:lastModifiedBy>
  <cp:lastPrinted>2017-07-03T14:07:00Z</cp:lastPrinted>
  <dcterms:modified xsi:type="dcterms:W3CDTF">2017-07-20T15:59:00Z</dcterms:modified>
  <cp:revision>6</cp:revision>
  <dc:subject/>
  <dc:title>STRATEGY FOR SPECIAL EDUCATION PROVISION</dc:title>
</cp:coreProperties>
</file>