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object w:dxaOrig="1030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5pt;margin-top:-50.05pt;width:264.8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080045" r:id="rId2"/>
        </w:objec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>Older Adult Day Services – Proposals for change, including proposed closures.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>6</w:t>
      </w:r>
      <w:r>
        <w:rPr>
          <w:rFonts w:cs="Arial Rounded MT Bold" w:ascii="Arial Rounded MT Bold" w:hAnsi="Arial Rounded MT Bold"/>
          <w:b/>
          <w:sz w:val="32"/>
          <w:szCs w:val="32"/>
          <w:vertAlign w:val="superscript"/>
          <w:lang w:val="en-US" w:eastAsia="en-US"/>
        </w:rPr>
        <w:t>th</w:t>
      </w: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 xml:space="preserve">  July 2016 to 4</w:t>
      </w:r>
      <w:r>
        <w:rPr>
          <w:rFonts w:cs="Arial Rounded MT Bold" w:ascii="Arial Rounded MT Bold" w:hAnsi="Arial Rounded MT Bold"/>
          <w:b/>
          <w:sz w:val="32"/>
          <w:szCs w:val="32"/>
          <w:vertAlign w:val="superscript"/>
          <w:lang w:val="en-US" w:eastAsia="en-US"/>
        </w:rPr>
        <w:t>th</w:t>
      </w: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 xml:space="preserve"> October 20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irmingham City Council wants to know what you think about some proposals for change to its Older Adult Day Service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e the Consultation document to help you answer the question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will use the information you provide to support the further development of these proposals and to form a recommendation which will be presented to Cabinet for decision in Autumn 20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Protection Act 199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means that there is a law to make us keep your information saf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can only use the information for what we’ve said we will do with i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can only show it to people who need to see i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can only keep it while we need to use i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 can see any information we have about yo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 can find out more about how we keep things private on our websi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ww.birmingham.gov.uk/privacy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1 – No chang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services would continue to operate as normal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Following the Council’s initial appraisal,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1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1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option 1 is implemented tell us how it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2 - Close the internal day centres and shape the care market to deliver a suite of alternative options for people to buy with their Personal Budget through a Direct Payment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nder this option the day centres would be closed. Service users and carers would have their needs reassessed and will be given a Personal Budget and the offer of a Direct Payment to buy alternative services.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Following initial appraisal by the Council this option is </w:t>
      </w:r>
      <w:r>
        <w:rPr>
          <w:rFonts w:cs="Arial" w:ascii="Arial" w:hAnsi="Arial"/>
          <w:bCs/>
          <w:sz w:val="24"/>
          <w:szCs w:val="24"/>
          <w:u w:val="single"/>
        </w:rPr>
        <w:t>recommended</w:t>
      </w:r>
      <w:r>
        <w:rPr>
          <w:rFonts w:cs="Arial" w:ascii="Arial" w:hAnsi="Arial"/>
          <w:bCs/>
          <w:sz w:val="24"/>
          <w:szCs w:val="24"/>
        </w:rPr>
        <w:t xml:space="preserve"> for implementation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2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2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2, please tell us how this might affect you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3 – Retain the 5 services based in the care Centres and close the other 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Boldmere, Shakti and African Caribbean day centre would close. Service users and carers would have their needs reassessed and would be given a Personal Budget and the offer of a Direct Payment to purchase alternative day services. The other services operating from the Care Centres would continue as normal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Following initial analysis by the Council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3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3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3 please tell us how this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4 – Outsource the current servi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a procurement process would be carried out to secure alternative providers for the service. Following this process the services and staff would transfer to the new provider or provi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llowing initial analysis by the Council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4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4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4, please tell us how this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ques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you have any alternative suggestions the Council could implement to achieve the savings it needs to make through changes to its Older Adult Day Servic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choose if you want to answer these questions. They are to find out if we are getting answers from different groups of peop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ll this Equal Opportunities monitorin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e you?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who attends one of the Council’s Day Cen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unpaid c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ployee at one of the Council’s Day Cen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Please tell us below)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  <w:t>Your age</w:t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2"/>
      </w:tblGrid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39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-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84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+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  <w:t>Are you?</w:t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377190</wp:posOffset>
                </wp:positionV>
                <wp:extent cx="30416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9.7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  <w:t>Male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274320</wp:posOffset>
                </wp:positionV>
                <wp:extent cx="30416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1.6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F1F"/>
          <w:sz w:val="24"/>
          <w:szCs w:val="24"/>
        </w:rPr>
        <w:t>Female</w:t>
        <w:tab/>
        <w:tab/>
        <w:tab/>
        <w:tab/>
        <w:tab/>
        <w:tab/>
        <w:tab/>
        <w:tab/>
      </w:r>
      <w:r>
        <w:rPr>
          <w:rFonts w:cs="Arial" w:ascii="Arial" w:hAnsi="Arial"/>
          <w:color w:val="211F1F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you have any physical or mental health conditions or illnesses lasting or expected to last for 12 months or more?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243205</wp:posOffset>
                </wp:positionV>
                <wp:extent cx="304165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9.1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  <w:t>Yes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0425</wp:posOffset>
                </wp:positionH>
                <wp:positionV relativeFrom="paragraph">
                  <wp:posOffset>252730</wp:posOffset>
                </wp:positionV>
                <wp:extent cx="304165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9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  <w:t>No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0425</wp:posOffset>
                </wp:positionH>
                <wp:positionV relativeFrom="paragraph">
                  <wp:posOffset>269875</wp:posOffset>
                </wp:positionV>
                <wp:extent cx="304165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1.2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1F1F"/>
          <w:sz w:val="24"/>
          <w:szCs w:val="24"/>
        </w:rPr>
        <w:t>Do not want to say</w:t>
        <w:tab/>
        <w:tab/>
        <w:tab/>
        <w:tab/>
        <w:tab/>
      </w:r>
      <w:r>
        <w:rPr>
          <w:rFonts w:cs="Arial" w:ascii="Arial" w:hAnsi="Arial"/>
          <w:bCs/>
          <w:color w:val="211F1F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f yes, </w:t>
      </w:r>
      <w:r>
        <w:rPr>
          <w:rFonts w:cs="Arial" w:ascii="Arial" w:hAnsi="Arial"/>
          <w:b/>
          <w:sz w:val="24"/>
          <w:szCs w:val="24"/>
          <w:u w:val="single"/>
        </w:rPr>
        <w:t>do any of these conditions or illnesses affect you in any of the following areas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can tick more than one box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211F1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5250</wp:posOffset>
                </wp:positionH>
                <wp:positionV relativeFrom="paragraph">
                  <wp:posOffset>633095</wp:posOffset>
                </wp:positionV>
                <wp:extent cx="304165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49.8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on (e.g. blindness or partial sight)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250</wp:posOffset>
                </wp:positionH>
                <wp:positionV relativeFrom="paragraph">
                  <wp:posOffset>311150</wp:posOffset>
                </wp:positionV>
                <wp:extent cx="304165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4.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(e.g. deafness or partial hearing)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ity (e.g. walking short distances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250</wp:posOffset>
                </wp:positionH>
                <wp:positionV relativeFrom="paragraph">
                  <wp:posOffset>19685</wp:posOffset>
                </wp:positionV>
                <wp:extent cx="30416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.5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mbing stairs)</w:t>
        <w:tab/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xterity (e.g. lifting and carrying object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5250</wp:posOffset>
                </wp:positionH>
                <wp:positionV relativeFrom="paragraph">
                  <wp:posOffset>-635</wp:posOffset>
                </wp:positionV>
                <wp:extent cx="30416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-0.0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ing a keyboard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or understanding or concentrati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5250</wp:posOffset>
                </wp:positionH>
                <wp:positionV relativeFrom="paragraph">
                  <wp:posOffset>15240</wp:posOffset>
                </wp:positionV>
                <wp:extent cx="304165" cy="285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.2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8900</wp:posOffset>
                </wp:positionH>
                <wp:positionV relativeFrom="paragraph">
                  <wp:posOffset>303530</wp:posOffset>
                </wp:positionV>
                <wp:extent cx="304165" cy="285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3.9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y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0</wp:posOffset>
                </wp:positionH>
                <wp:positionV relativeFrom="paragraph">
                  <wp:posOffset>248920</wp:posOffset>
                </wp:positionV>
                <wp:extent cx="304165" cy="285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9.6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237490</wp:posOffset>
                </wp:positionV>
                <wp:extent cx="304165" cy="2851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8.7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mina or breathing or fatigu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8900</wp:posOffset>
                </wp:positionH>
                <wp:positionV relativeFrom="paragraph">
                  <wp:posOffset>313055</wp:posOffset>
                </wp:positionV>
                <wp:extent cx="304165" cy="285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4.6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ly or behaviourally (e.g. associated with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sm, attention deficit disorder or Asperger’s Syndrome)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please  write i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140335</wp:posOffset>
                </wp:positionV>
                <wp:extent cx="5285740" cy="853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7.2pt;mso-wrap-distance-left:9.05pt;mso-wrap-distance-right:9.05pt;mso-wrap-distance-top:0pt;mso-wrap-distance-bottom:0pt;margin-top:11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  <w:t>Your ethnic group</w:t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White</w:t>
      </w:r>
      <w:r>
        <w:rPr>
          <w:rFonts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5560</wp:posOffset>
                </wp:positionH>
                <wp:positionV relativeFrom="paragraph">
                  <wp:posOffset>296545</wp:posOffset>
                </wp:positionV>
                <wp:extent cx="387985" cy="260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23.3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lish/ Welsh/ Scottish/ Northern Irish/ Briti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283845</wp:posOffset>
                </wp:positionV>
                <wp:extent cx="387985" cy="2603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22.3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5560</wp:posOffset>
                </wp:positionH>
                <wp:positionV relativeFrom="paragraph">
                  <wp:posOffset>276225</wp:posOffset>
                </wp:positionV>
                <wp:extent cx="387985" cy="2603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21.7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psy or Irish Trave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5560</wp:posOffset>
                </wp:positionH>
                <wp:positionV relativeFrom="paragraph">
                  <wp:posOffset>254635</wp:posOffset>
                </wp:positionV>
                <wp:extent cx="387985" cy="2603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20.0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5560</wp:posOffset>
                </wp:positionH>
                <wp:positionV relativeFrom="paragraph">
                  <wp:posOffset>236855</wp:posOffset>
                </wp:positionV>
                <wp:extent cx="387985" cy="2603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18.6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tic St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5560</wp:posOffset>
                </wp:positionH>
                <wp:positionV relativeFrom="paragraph">
                  <wp:posOffset>214630</wp:posOffset>
                </wp:positionV>
                <wp:extent cx="407035" cy="2603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6.9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5560</wp:posOffset>
                </wp:positionH>
                <wp:positionV relativeFrom="paragraph">
                  <wp:posOffset>263525</wp:posOffset>
                </wp:positionV>
                <wp:extent cx="407035" cy="2603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0.7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white European (including mixed European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hite background (please write in)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14935</wp:posOffset>
                </wp:positionV>
                <wp:extent cx="4679315" cy="3498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9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xed/ multiple ethnic grou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3185</wp:posOffset>
                </wp:positionH>
                <wp:positionV relativeFrom="paragraph">
                  <wp:posOffset>334645</wp:posOffset>
                </wp:positionV>
                <wp:extent cx="407035" cy="2603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6.3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and Black Caribbean/Afric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and As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9375</wp:posOffset>
                </wp:positionH>
                <wp:positionV relativeFrom="paragraph">
                  <wp:posOffset>22860</wp:posOffset>
                </wp:positionV>
                <wp:extent cx="407035" cy="2603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.8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Mixed background (please write in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88900</wp:posOffset>
                </wp:positionV>
                <wp:extent cx="4679315" cy="3498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7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an/ Asian Brit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3185</wp:posOffset>
                </wp:positionH>
                <wp:positionV relativeFrom="paragraph">
                  <wp:posOffset>246380</wp:posOffset>
                </wp:positionV>
                <wp:extent cx="407035" cy="2603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4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gh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3185</wp:posOffset>
                </wp:positionH>
                <wp:positionV relativeFrom="paragraph">
                  <wp:posOffset>251460</wp:posOffset>
                </wp:positionV>
                <wp:extent cx="407035" cy="2603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8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lade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3185</wp:posOffset>
                </wp:positionH>
                <wp:positionV relativeFrom="paragraph">
                  <wp:posOffset>254635</wp:posOffset>
                </wp:positionV>
                <wp:extent cx="407035" cy="2603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0.0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As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3185</wp:posOffset>
                </wp:positionH>
                <wp:positionV relativeFrom="paragraph">
                  <wp:posOffset>259715</wp:posOffset>
                </wp:positionV>
                <wp:extent cx="407035" cy="2603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0.4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3185</wp:posOffset>
                </wp:positionH>
                <wp:positionV relativeFrom="paragraph">
                  <wp:posOffset>267335</wp:posOffset>
                </wp:positionV>
                <wp:extent cx="407035" cy="2603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0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3185</wp:posOffset>
                </wp:positionH>
                <wp:positionV relativeFrom="paragraph">
                  <wp:posOffset>265430</wp:posOffset>
                </wp:positionV>
                <wp:extent cx="407035" cy="2603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0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Sik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3185</wp:posOffset>
                </wp:positionH>
                <wp:positionV relativeFrom="paragraph">
                  <wp:posOffset>247650</wp:posOffset>
                </wp:positionV>
                <wp:extent cx="407035" cy="2603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3185</wp:posOffset>
                </wp:positionH>
                <wp:positionV relativeFrom="paragraph">
                  <wp:posOffset>258445</wp:posOffset>
                </wp:positionV>
                <wp:extent cx="407035" cy="2603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0.3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hmir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st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3185</wp:posOffset>
                </wp:positionH>
                <wp:positionV relativeFrom="paragraph">
                  <wp:posOffset>61595</wp:posOffset>
                </wp:positionV>
                <wp:extent cx="407035" cy="2603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4.8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Lan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3185</wp:posOffset>
                </wp:positionH>
                <wp:positionV relativeFrom="paragraph">
                  <wp:posOffset>27940</wp:posOffset>
                </wp:positionV>
                <wp:extent cx="407035" cy="2603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.2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tnam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3185</wp:posOffset>
                </wp:positionH>
                <wp:positionV relativeFrom="paragraph">
                  <wp:posOffset>-5715</wp:posOffset>
                </wp:positionV>
                <wp:extent cx="407035" cy="2603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4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Asian background (please write in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187960</wp:posOffset>
                </wp:positionV>
                <wp:extent cx="4615180" cy="4203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33.1pt;mso-wrap-distance-left:9.05pt;mso-wrap-distance-right:9.05pt;mso-wrap-distance-top:0pt;mso-wrap-distance-bottom:0pt;margin-top:14.8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lack African/ Caribbean/ Black Briti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330200</wp:posOffset>
                </wp:positionV>
                <wp:extent cx="407035" cy="2603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6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0810</wp:posOffset>
                </wp:positionH>
                <wp:positionV relativeFrom="paragraph">
                  <wp:posOffset>306705</wp:posOffset>
                </wp:positionV>
                <wp:extent cx="407035" cy="2603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4.1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Brit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272415</wp:posOffset>
                </wp:positionV>
                <wp:extent cx="407035" cy="2603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4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bb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0810</wp:posOffset>
                </wp:positionH>
                <wp:positionV relativeFrom="paragraph">
                  <wp:posOffset>248285</wp:posOffset>
                </wp:positionV>
                <wp:extent cx="407035" cy="2603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5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l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lack/African/Caribbean background (please write in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4679315" cy="34988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</w:rPr>
        <w:tab/>
        <w:t>Other ethnic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4460</wp:posOffset>
                </wp:positionH>
                <wp:positionV relativeFrom="paragraph">
                  <wp:posOffset>271145</wp:posOffset>
                </wp:positionV>
                <wp:extent cx="407035" cy="26035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3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Ar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4460</wp:posOffset>
                </wp:positionH>
                <wp:positionV relativeFrom="paragraph">
                  <wp:posOffset>252730</wp:posOffset>
                </wp:positionV>
                <wp:extent cx="407035" cy="2603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9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Iran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935</wp:posOffset>
                </wp:positionH>
                <wp:positionV relativeFrom="paragraph">
                  <wp:posOffset>271780</wp:posOffset>
                </wp:positionV>
                <wp:extent cx="407035" cy="2603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4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Kurd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935</wp:posOffset>
                </wp:positionH>
                <wp:positionV relativeFrom="paragraph">
                  <wp:posOffset>267970</wp:posOffset>
                </wp:positionV>
                <wp:extent cx="407035" cy="26035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1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Yemeni</w: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Any other ethnic group (please write in)</w: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78740</wp:posOffset>
                </wp:positionV>
                <wp:extent cx="4679315" cy="34988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6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our sexual orientation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7610</wp:posOffset>
                </wp:positionH>
                <wp:positionV relativeFrom="paragraph">
                  <wp:posOffset>419735</wp:posOffset>
                </wp:positionV>
                <wp:extent cx="407035" cy="2603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33.0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exual</w:t>
        <w:tab/>
        <w:br/>
        <w:br/>
        <w:t>Gay or Lesbian</w:t>
        <w:br/>
        <w:br/>
        <w:t>Heterosexual or Straight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7610</wp:posOffset>
                </wp:positionH>
                <wp:positionV relativeFrom="paragraph">
                  <wp:posOffset>704850</wp:posOffset>
                </wp:positionV>
                <wp:extent cx="407035" cy="2603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55.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7610</wp:posOffset>
                </wp:positionH>
                <wp:positionV relativeFrom="paragraph">
                  <wp:posOffset>353695</wp:posOffset>
                </wp:positionV>
                <wp:extent cx="407035" cy="2603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7.8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7610</wp:posOffset>
                </wp:positionH>
                <wp:positionV relativeFrom="paragraph">
                  <wp:posOffset>1044575</wp:posOffset>
                </wp:positionV>
                <wp:extent cx="407035" cy="2603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82.2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7610</wp:posOffset>
                </wp:positionH>
                <wp:positionV relativeFrom="paragraph">
                  <wp:posOffset>232410</wp:posOffset>
                </wp:positionV>
                <wp:extent cx="407035" cy="26035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8.3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want to say </w:t>
        <w:tab/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Your religion or belief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ligio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6820</wp:posOffset>
                </wp:positionH>
                <wp:positionV relativeFrom="paragraph">
                  <wp:posOffset>-3810</wp:posOffset>
                </wp:positionV>
                <wp:extent cx="407035" cy="2603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3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an (including Church of England, Catholic, </w:t>
        <w:br/>
        <w:t>Protestant and all other Christian denomination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6820</wp:posOffset>
                </wp:positionH>
                <wp:positionV relativeFrom="paragraph">
                  <wp:posOffset>91440</wp:posOffset>
                </wp:positionV>
                <wp:extent cx="407035" cy="2603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7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6820</wp:posOffset>
                </wp:positionH>
                <wp:positionV relativeFrom="paragraph">
                  <wp:posOffset>420370</wp:posOffset>
                </wp:positionV>
                <wp:extent cx="407035" cy="26035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33.1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dhis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820</wp:posOffset>
                </wp:positionH>
                <wp:positionV relativeFrom="paragraph">
                  <wp:posOffset>208915</wp:posOffset>
                </wp:positionV>
                <wp:extent cx="407035" cy="2603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6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du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6820</wp:posOffset>
                </wp:positionH>
                <wp:positionV relativeFrom="paragraph">
                  <wp:posOffset>200025</wp:posOffset>
                </wp:positionV>
                <wp:extent cx="407035" cy="2603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5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6820</wp:posOffset>
                </wp:positionH>
                <wp:positionV relativeFrom="paragraph">
                  <wp:posOffset>167640</wp:posOffset>
                </wp:positionV>
                <wp:extent cx="407035" cy="2603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3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lim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6820</wp:posOffset>
                </wp:positionH>
                <wp:positionV relativeFrom="paragraph">
                  <wp:posOffset>165735</wp:posOffset>
                </wp:positionV>
                <wp:extent cx="407035" cy="26035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3.0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h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religion (please write in)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89535</wp:posOffset>
                </wp:positionV>
                <wp:extent cx="5723890" cy="4108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35pt;mso-wrap-distance-left:9.05pt;mso-wrap-distance-right:9.05pt;mso-wrap-distance-top:0pt;mso-wrap-distance-bottom:0pt;margin-top:7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helping us with this consult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this questionnaire by the closing date of 4th October 2016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post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n envelope that does not need a stam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 not have the envelope you can use this addres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post: RSXL-JAYT-ZRG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S Consultation 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646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mingh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2 2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find out more about this consultation and also fill in this questionnaire on the Birmingham Be Heard websit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www.birminghambeheard.org.uk/people-1/older-adult-day-services-proposals-for-change-2016</w:t>
        </w:r>
      </w:hyperlink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3">
    <w:name w:val="Style1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rmingham.gov.uk/privacy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://www.birminghambeheard.org.uk/people-1/older-adult-day-services-proposals-for-change-20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2:00Z</dcterms:created>
  <dc:creator>Service Birmingham</dc:creator>
  <dc:description/>
  <cp:keywords/>
  <dc:language>en-US</dc:language>
  <cp:lastModifiedBy>Service Birmingham</cp:lastModifiedBy>
  <dcterms:modified xsi:type="dcterms:W3CDTF">2016-07-01T13:03:00Z</dcterms:modified>
  <cp:revision>6</cp:revision>
  <dc:subject/>
  <dc:title/>
</cp:coreProperties>
</file>