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4530</wp:posOffset>
            </wp:positionH>
            <wp:positionV relativeFrom="paragraph">
              <wp:posOffset>-600075</wp:posOffset>
            </wp:positionV>
            <wp:extent cx="2682240" cy="927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-600075</wp:posOffset>
                </wp:positionV>
                <wp:extent cx="353377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Birmingham City Council Education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orcott H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Reddi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Worcestersh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B98 9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  <w:t xml:space="preserve">(for SatNav purposes ref: B98 9EN)                                    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Registered Charity No. 1112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Telephone: 01527 8538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2060"/>
                                <w:sz w:val="18"/>
                                <w:szCs w:val="18"/>
                              </w:rPr>
                              <w:t>www.skiltsschool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B0F0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002060"/>
                                  <w:sz w:val="18"/>
                                  <w:szCs w:val="18"/>
                                </w:rPr>
                                <w:t>enquiry@skilts.bham.sch.uk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color w:val="00206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0pt;mso-wrap-distance-left:9.05pt;mso-wrap-distance-right:9.05pt;mso-wrap-distance-top:0pt;mso-wrap-distance-bottom:0pt;margin-top:-47.2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Birmingham City Council Education Depart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orcott Hil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Redditch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Worcestershi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B98 9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  <w:t xml:space="preserve">(for SatNav purposes ref: B98 9EN)                                    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Registered Charity No. 111221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Telephone: 01527 8538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Lucida Sans Unicode" w:hAnsi="Lucida Sans Unicode" w:cs="Lucida Sans Unicode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2060"/>
                          <w:sz w:val="18"/>
                          <w:szCs w:val="18"/>
                        </w:rPr>
                        <w:t>www.skiltsschool.co.u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B0F0"/>
                          <w:sz w:val="18"/>
                          <w:szCs w:val="18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color w:val="002060"/>
                            <w:sz w:val="18"/>
                            <w:szCs w:val="18"/>
                          </w:rPr>
                          <w:t>enquiry@skilts.bham.sch.uk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color w:val="00206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right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398780</wp:posOffset>
                </wp:positionV>
                <wp:extent cx="373253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t xml:space="preserve">Headteacher: D A Crompton B. Ed Hons PG. Dip NPQ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puty Head: Miss C Redman B Ed H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69.75pt;mso-wrap-distance-left:9.05pt;mso-wrap-distance-right:9.05pt;mso-wrap-distance-top:0pt;mso-wrap-distance-bottom:0pt;margin-top:31.4pt;mso-position-vertical-relative:text;margin-left:-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t xml:space="preserve">Headteacher: D A Crompton B. Ed Hons PG. Dip NPQ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Deputy Head: Miss C Redman B Ed H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8288020</wp:posOffset>
                </wp:positionV>
                <wp:extent cx="6764020" cy="73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730080"/>
                          <a:chOff x="0" y="0"/>
                          <a:chExt cx="6764040" cy="7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5306" t="0" r="0" b="-20105"/>
                          <a:stretch/>
                        </pic:blipFill>
                        <pic:spPr>
                          <a:xfrm>
                            <a:off x="709920" y="0"/>
                            <a:ext cx="6054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ww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4736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652.6pt;width:532.6pt;height:57.5pt" coordorigin="-804,13052" coordsize="10652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;top:13052;width:9533;height:1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www" stroked="f" o:allowincell="f" style="position:absolute;left:-804;top:13052;width:1176;height:11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265555</wp:posOffset>
                </wp:positionV>
                <wp:extent cx="6314440" cy="7472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47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Re: Formal Consult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onday 4th May 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ear Colleag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I am writing to inform you about the start of a formal consultation period proposed by 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GB"/>
                              </w:rPr>
                              <w:t>Skilts Interim Executive Board with regard to a temporary alteration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o the Skilts School pupil age range. We are proposing this from September 2020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he details about the proposal and information about how to make representation are in the accompanying consultation document. The consultation will run from today until Friday 5th June 20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ominic Cromp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4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For and on Behalf of the Interim Executive Board of Skilts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588.4pt;mso-wrap-distance-left:9.05pt;mso-wrap-distance-right:9.05pt;mso-wrap-distance-top:0pt;mso-wrap-distance-bottom:0pt;margin-top:99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Re: Formal Consult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Monday 4th May 20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Dear Colleagu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I am writing to inform you about the start of a formal consultation period proposed by 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  <w:lang w:eastAsia="en-GB"/>
                        </w:rPr>
                        <w:t>Skilts Interim Executive Board with regard to a temporary alteration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to the Skilts School pupil age range. We are proposing this from September 2020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The details about the proposal and information about how to make representation are in the accompanying consultation document. The consultation will run from today until Friday 5th June 202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Yours sincerel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Dominic Crompt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Head Teach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4" w:before="280" w:after="28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  <w:t>For and on Behalf of the Interim Executive Board of Skilts Schoo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skilts.bham.sch.uk" TargetMode="External"/><Relationship Id="rId4" Type="http://schemas.openxmlformats.org/officeDocument/2006/relationships/hyperlink" Target="mailto:enquiry@skilts.bham.sch.u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A29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0:00Z</dcterms:created>
  <dc:creator>user1</dc:creator>
  <dc:description/>
  <cp:keywords/>
  <dc:language>en-US</dc:language>
  <cp:lastModifiedBy>Dominic Crompton</cp:lastModifiedBy>
  <cp:lastPrinted>2018-10-08T15:01:00Z</cp:lastPrinted>
  <dcterms:modified xsi:type="dcterms:W3CDTF">2020-05-04T06:10:00Z</dcterms:modified>
  <cp:revision>2</cp:revision>
  <dc:subject/>
  <dc:title/>
</cp:coreProperties>
</file>