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580"/>
        <w:gridCol w:w="580"/>
      </w:tblGrid>
      <w:tr>
        <w:trPr>
          <w:trHeight w:val="315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Summary Tab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number of responses: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umber in favour or against the proposal: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 favou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gains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either/Don’t know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ethod of response: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Heard (website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mai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tte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GB"/>
              </w:rPr>
              <w:t>Respondent by type: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en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upi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cal resident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ff Membe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ment themes:</w:t>
              <w:br/>
              <w:t>(counted per mention of total responses);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Result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gree with proposal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cern: control of over-provision by other local schools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alling role and transient pupils impacting on stability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ositive effect on education quality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pport for future outline proposal (2FE Primary tbc)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ggest introduce ASD (ASC) resource at the school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  <w:tr>
        <w:trPr>
          <w:trHeight w:val="315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No comme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/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0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Note:</w:t>
            </w:r>
            <w:r>
              <w:rPr>
                <w:rFonts w:eastAsia="Times New Roman" w:cs="Calibri"/>
                <w:color w:val="000000"/>
                <w:lang w:eastAsia="en-GB"/>
              </w:rPr>
              <w:t xml:space="preserve"> Upon analysis, two respondents appear to have submitted two responses each; these have not been excluded from the analysis or the collated result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>St Benedict’s SOT10115 (IYV): Consultation Resul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38:00Z</dcterms:created>
  <dc:creator>Service Birmingham</dc:creator>
  <dc:description/>
  <dc:language>en-US</dc:language>
  <cp:lastModifiedBy>David Board</cp:lastModifiedBy>
  <cp:lastPrinted>2017-07-27T17:15:00Z</cp:lastPrinted>
  <dcterms:modified xsi:type="dcterms:W3CDTF">2017-07-27T16:16:00Z</dcterms:modified>
  <cp:revision>6</cp:revision>
  <dc:subject/>
  <dc:title/>
</cp:coreProperties>
</file>