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Concerning Mausole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soleum chambers are free standing units provided for the interment of deceased persons above ground on a lease period. This is a common method of interring individuals throughout Europe, particularly Southern Europe.  They date back to the 4</w:t>
      </w:r>
      <w:r>
        <w:rPr>
          <w:vertAlign w:val="superscript"/>
        </w:rPr>
        <w:t>th</w:t>
      </w:r>
      <w:r>
        <w:rPr/>
        <w:t xml:space="preserve"> Century BC when Queen Artemisia built a burial vault to house the remains of her husband King Mausolus of Caria, from which the name is derived. The Taj Mahal is the definitive example of a mausoleum. </w:t>
      </w:r>
    </w:p>
    <w:p>
      <w:pPr>
        <w:pStyle w:val="Normal"/>
        <w:rPr/>
      </w:pPr>
      <w:r>
        <w:rPr/>
        <w:t>Demand for this type of interment facility is increasing within the UK. Each individual chamber containing the coffin is sealed and able to accommodate a range of personal memorabilia. The chamber is capped by a large plaque which can be inscribed with the name of the deceased and any inscriptions or motifs requested by the family. Side chambers may also be provided for those wishing a larger plaque for inscriptions.  Alternatively separate niches may be provided to accommodate personal items or to house cremated remains.</w:t>
      </w:r>
    </w:p>
    <w:p>
      <w:pPr>
        <w:pStyle w:val="Normal"/>
        <w:rPr/>
      </w:pPr>
      <w:r>
        <w:rPr/>
        <w:t>There are varying reasons why people choose this as an alternative to burial i.e. they prefer this over below ground burial or it negates the need to maintain a grave and memorial stone.</w:t>
      </w:r>
    </w:p>
    <w:p>
      <w:pPr>
        <w:pStyle w:val="Normal"/>
        <w:rPr/>
      </w:pPr>
      <w:r>
        <w:rPr/>
        <w:t>Below are examples of mausoleums.</w:t>
      </w:r>
    </w:p>
    <w:p>
      <w:pPr>
        <w:pStyle w:val="Normal"/>
        <w:tabs>
          <w:tab w:val="clear" w:pos="720"/>
          <w:tab w:val="left" w:pos="3402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079625" cy="136652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8515" cy="1366520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40180" cy="144018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9:00Z</dcterms:created>
  <dc:creator>Andrea Haines</dc:creator>
  <dc:description/>
  <dc:language>en-US</dc:language>
  <cp:lastModifiedBy>Service Birmingham</cp:lastModifiedBy>
  <dcterms:modified xsi:type="dcterms:W3CDTF">2014-07-03T14:19:00Z</dcterms:modified>
  <cp:revision>2</cp:revision>
  <dc:subject/>
  <dc:title/>
</cp:coreProperties>
</file>