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reen Living Spaces Consultation responses March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 Forum (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 Forum 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tainability Forum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Commission – Regional Committe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RA- Government Working Party - G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 SMT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Birmingham - Registr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ington District Team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Director LSD 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 PMM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rs C Bea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tephen Jackso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lan Clawle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thy Leac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elopment Strategy 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Infrastructure Adaptation delivery Group  &amp; Environment Agen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F consultatio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alsall Housing Group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tural England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, Rights of Way Team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anning and Regeneratio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SBC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entr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reavement Services 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vironmental Protection Uni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veable Cities Programme T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utdoor Education Service 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irmingham Trees for Lif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rtineau Garden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ldlife Trust for Birmingham and the Black Countr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z Wright, for Highbury Orchard Community CIC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d Kings Heath Transition Initiativ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vid Papadopoulo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s Of the Earth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gtoLif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lie Sadler, Planning Tree Officer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land Trus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Ecology &amp; Environmental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Creavin , Sports and Activity, Be Active, BC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/Word/GreenPolicyA/Green Infrastructure/PublicConsultation/GLSPpublicreturnsFeb2013-V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0:00Z</dcterms:created>
  <dc:creator>Service Birmingham</dc:creator>
  <dc:description/>
  <dc:language>en-US</dc:language>
  <cp:lastModifiedBy>Service Birmingham</cp:lastModifiedBy>
  <cp:lastPrinted>2013-02-28T14:30:00Z</cp:lastPrinted>
  <dcterms:modified xsi:type="dcterms:W3CDTF">2013-11-27T13:50:00Z</dcterms:modified>
  <cp:revision>2</cp:revision>
  <dc:subject/>
  <dc:title>Green Living Spaces Consultation responses February 2013</dc:title>
</cp:coreProperties>
</file>