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How does the heat recycling process work?</w:t>
      </w:r>
    </w:p>
    <w:p>
      <w:pPr>
        <w:pStyle w:val="Normal"/>
        <w:jc w:val="both"/>
        <w:rPr>
          <w:b/>
          <w:b/>
        </w:rPr>
      </w:pPr>
      <w:r>
        <w:rPr>
          <w:b/>
        </w:rPr>
      </w:r>
    </w:p>
    <w:p>
      <w:pPr>
        <w:pStyle w:val="Normal"/>
        <w:jc w:val="both"/>
        <w:rPr/>
      </w:pPr>
      <w:r>
        <w:rPr/>
        <w:t>In order for the gases that are produced during the cremation process to be safely passed through the mercury abatement equipment, they have to be cooled to a safe temperature. To do this, the hot gases pass through the pipes that are surrounded by water and are cooled as they pass through. This process heats the water around the pipes which in turn needs to be cooled again and fed back into the circuit. The water is cooled using an air blast cooler that removes the heat and releases it into the atmosphere. It is at this point in the process that, rather than simply releasing the heat which is what is currently happening, it can be transferred into a separate system using a heat exchange unit and then utilised for heating and hot water systems.</w:t>
      </w:r>
    </w:p>
    <w:p>
      <w:pPr>
        <w:pStyle w:val="Normal"/>
        <w:jc w:val="both"/>
        <w:rPr/>
      </w:pPr>
      <w:r>
        <w:rPr/>
      </w:r>
    </w:p>
    <w:p>
      <w:pPr>
        <w:pStyle w:val="Normal"/>
        <w:jc w:val="both"/>
        <w:rPr/>
      </w:pPr>
      <w:r>
        <w:rPr/>
        <w:t>A number of cremation authorities are already utilising this resource for heating areas such as the crematoria chapels, waiting areas and offices. One local authority is utilising this energy to heat the neighbouring leisure centre, but that is only because of the very close proximity to the crematorium. In Birmingham this would not be a feasible option, as there are no public buildings within close enough proximity and the heat degradation that occurs over relatively short distances makes the heat unusable. It may be possible for the heat to be utilised for the chapels at Sutton Coldfield and Lodge Hill Crematoria, which are the sites where the mercury abatement equipment is installed. Yardley Crematorium is not within the scope of this proposal as there is no mercury abatement plant in situ.</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2:00Z</dcterms:created>
  <dc:creator>Birmingham City Council</dc:creator>
  <dc:description/>
  <cp:keywords/>
  <dc:language>en-US</dc:language>
  <cp:lastModifiedBy>Birmingham City Council</cp:lastModifiedBy>
  <cp:lastPrinted>2013-10-14T15:19:00Z</cp:lastPrinted>
  <dcterms:modified xsi:type="dcterms:W3CDTF">2013-10-14T15:42:00Z</dcterms:modified>
  <cp:revision>2</cp:revision>
  <dc:subject/>
  <dc:title>Firstly, I’d like to start by saying that there may be some technical questions that are raised that I may not have the answers to</dc:title>
</cp:coreProperties>
</file>