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4"/>
          <w:szCs w:val="24"/>
          <w:u w:val="single"/>
        </w:rPr>
        <w:t xml:space="preserve">Proposed Draft Standard Conditions for Selective Licensing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i/>
          <w:i/>
          <w:sz w:val="24"/>
          <w:szCs w:val="24"/>
        </w:rPr>
      </w:pPr>
      <w:r>
        <w:rPr>
          <w:rFonts w:cs="Arial" w:ascii="Arial" w:hAnsi="Arial"/>
          <w:i/>
          <w:sz w:val="24"/>
          <w:szCs w:val="24"/>
        </w:rPr>
        <w:t>In these Conditions, “house” is meant to refer to the building or part of a building, which is licensed under Part 3 of the Housing Act 2004.</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i/>
          <w:sz w:val="24"/>
          <w:szCs w:val="24"/>
        </w:rPr>
        <w:t>“</w:t>
      </w:r>
      <w:r>
        <w:rPr>
          <w:rFonts w:cs="Arial" w:ascii="Arial" w:hAnsi="Arial"/>
          <w:i/>
          <w:sz w:val="24"/>
          <w:szCs w:val="24"/>
        </w:rPr>
        <w:t>Authority” is meant to refer to the local authority, namely Birmingham City Council.</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Health &amp; Safety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11"/>
        </w:numPr>
        <w:spacing w:lineRule="auto" w:line="240" w:before="0" w:after="0"/>
        <w:ind w:left="0" w:hanging="1"/>
        <w:rPr/>
      </w:pPr>
      <w:r>
        <w:rPr>
          <w:rFonts w:cs="Arial" w:ascii="Arial" w:hAnsi="Arial"/>
          <w:sz w:val="24"/>
          <w:szCs w:val="24"/>
        </w:rPr>
        <w:t xml:space="preserve">If gas is supplied to the house, the Licence Holder must provide a valid gas safety certificate for the house obtained in the last 12 months. The Licence Holder must have a valid gas safety certificate in place for the duration of the licence. This must be provided when you apply for the licence and thereafter be supplied to the Authority within 7 days of receiving a request in wri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0"/>
        <w:rPr>
          <w:rFonts w:ascii="Arial" w:hAnsi="Arial" w:cs="Arial"/>
          <w:sz w:val="24"/>
          <w:szCs w:val="24"/>
        </w:rPr>
      </w:pPr>
      <w:r>
        <w:rPr>
          <w:rFonts w:cs="Arial" w:ascii="Arial" w:hAnsi="Arial"/>
          <w:sz w:val="24"/>
          <w:szCs w:val="24"/>
        </w:rPr>
        <w:t>The Licence Holder mus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Keep electrical appliances and furniture supplied under the tenancy in the house in a safe condition.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Must make a declaration as to the safety of all electrical appliances and furniture at the time of application, and thereafter within 28 days of a request by the Author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3.    The Licence holder must ensure that appropriate smoke alarms are installed in the house and keep them in proper working order, 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ake a declaration on application as to the condition and positioning of such alarms. And provide a copy of a fire risk assessment upon requ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Must ensure that all fire detection systems; means of escape; and fire-fighting equipment installed in the property are at least annually inspected by a competent person, and are adequately maintained and tested in accordance with the manufacturer’s instructions. The Licence holder must make a declaration on application and thereafter within 28 days of a request by the Author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sz w:val="24"/>
          <w:szCs w:val="24"/>
        </w:rPr>
        <w:t>Must hold a valid current (i.e. dated as within the previous 5 years) Domestic Electrical Installation Condition Report for  the electrical installations throughout the period of the licence. The Licence Holder must provide a declaration on application as to the safety of the installation at the time, and thereafter within 28 days of a request by the Authority.</w:t>
      </w:r>
    </w:p>
    <w:p>
      <w:pPr>
        <w:pStyle w:val="Normal"/>
        <w:spacing w:lineRule="auto" w:line="240" w:before="0" w:after="0"/>
        <w:ind w:firstLine="526"/>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ll stated recommendations for urgent attention and improvement (Codes 1 and 2) must be carried out within 28 days of the re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Conditions relating to the occupancy of the property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4.        The Licence Holder must provide the occupiers of the house with:</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rPr/>
      </w:pPr>
      <w:r>
        <w:rPr>
          <w:rFonts w:cs="Arial" w:ascii="Arial" w:hAnsi="Arial"/>
          <w:sz w:val="24"/>
          <w:szCs w:val="24"/>
        </w:rPr>
        <w:t>A written statement of the terms and conditions on which they occupy the house (e.g. a tenancy or licence agreement). The Licence Holder must provide a copy of the statement within 28 days of a request by the Authority. This applies to any agreement made after the 1</w:t>
      </w:r>
      <w:r>
        <w:rPr>
          <w:rFonts w:cs="Arial" w:ascii="Arial" w:hAnsi="Arial"/>
          <w:sz w:val="24"/>
          <w:szCs w:val="24"/>
          <w:vertAlign w:val="superscript"/>
        </w:rPr>
        <w:t>st</w:t>
      </w:r>
      <w:r>
        <w:rPr>
          <w:rFonts w:cs="Arial" w:ascii="Arial" w:hAnsi="Arial"/>
          <w:sz w:val="24"/>
          <w:szCs w:val="24"/>
        </w:rPr>
        <w:t xml:space="preserve"> April 2015.</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The Licence Holder will arrange to carry out a detailed inventory to be agreed with each occupant at the start of their occupation of the house. The Licence Holder must keep a copy of the inventory at their business 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The Licence Holder must ensure that occupants of the house receive written confirmation about how they must deal with repairs and emergencies should they arise. The Licence Holder must ensure that inspections are carried at least every six months to identify problems relating to the condition and management of the property.  A copy of the tenancy management arrangements and a log of the inspections carried out must be provided within 28 days of a request by the Author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The Licence Holder must protect any tenancy deposit taken under an assured shorthold tenancy by placing it in a statutory tenancy deposit scheme, and must advise the tenants where it has been plac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5. </w:t>
        <w:tab/>
        <w:t>The Licence Holder must obtain references from all persons who wish to occupy the house.  Where references cannot be obtained the Licence Holder must provide evidence of efforts made for reference checks. This applies to any agreement made after the 1</w:t>
      </w:r>
      <w:r>
        <w:rPr>
          <w:rFonts w:cs="Arial" w:ascii="Arial" w:hAnsi="Arial"/>
          <w:sz w:val="24"/>
          <w:szCs w:val="24"/>
          <w:vertAlign w:val="superscript"/>
        </w:rPr>
        <w:t>st</w:t>
      </w:r>
      <w:r>
        <w:rPr>
          <w:rFonts w:cs="Arial" w:ascii="Arial" w:hAnsi="Arial"/>
          <w:sz w:val="24"/>
          <w:szCs w:val="24"/>
        </w:rPr>
        <w:t xml:space="preserve"> April 2015.</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color w:val="1F497D"/>
        </w:rPr>
      </w:pPr>
      <w:r>
        <w:rPr>
          <w:rFonts w:cs="Arial" w:ascii="Arial" w:hAnsi="Arial"/>
          <w:sz w:val="24"/>
          <w:szCs w:val="24"/>
        </w:rPr>
        <w:t>6. </w:t>
        <w:tab/>
        <w:t>The Licence holder must cooperate with the Authority by allowing an authorised person with identification to access the house for the purpose of carrying out licence compliance checks. Officers would normally give at least 24 hours’ notice to the Licence Holder or Manager, but unannounced visits may be made by authorised officers where deemed reasonable and appropriate.</w:t>
      </w:r>
    </w:p>
    <w:p>
      <w:pPr>
        <w:pStyle w:val="CommentText"/>
        <w:rPr>
          <w:rFonts w:ascii="Arial" w:hAnsi="Arial" w:cs="Arial"/>
          <w:sz w:val="24"/>
          <w:szCs w:val="24"/>
        </w:rPr>
      </w:pPr>
      <w:r>
        <w:rPr>
          <w:rFonts w:cs="Arial" w:ascii="Arial" w:hAnsi="Arial"/>
          <w:sz w:val="24"/>
          <w:szCs w:val="24"/>
        </w:rPr>
        <w:t>7. </w:t>
        <w:tab/>
        <w:t>The licence holder must state in any written agreement with the tenant that no refuse (or rubbish) must be kept in the front or rear gardens (other than in the storage facilities provided).</w:t>
      </w:r>
    </w:p>
    <w:p>
      <w:pPr>
        <w:pStyle w:val="CommentText"/>
        <w:rPr/>
      </w:pPr>
      <w:r>
        <w:rPr>
          <w:rFonts w:cs="Arial" w:ascii="Arial" w:hAnsi="Arial"/>
          <w:sz w:val="24"/>
          <w:szCs w:val="24"/>
        </w:rPr>
        <w:t xml:space="preserve">8.  </w:t>
        <w:tab/>
        <w:t>If the property is a House in Multiple Occupation (HMO), the Licence Holder must ensure that the house is compliant with Birmingham City Council’s approved standards for Houses in Multiple Occupation, according to the type of accommodation offe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9. </w:t>
        <w:tab/>
        <w:t>The Licence Holder must provide the occupiers of the house with details of the follow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Name of the Licence Holder and manager.</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 contact address and daytime telephone nu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A 24-hour emergency contact telephone number including out-of-hours response arrangem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the property is a House in Multiple Occupation, the management information should be clearly displayed in a prominent position within the house or added to the Licence/Tenancy Agreement as an Appendix. An emergency contact telephone number for the Licence holder and/or manager must also be available and notified to the Author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0. </w:t>
        <w:tab/>
        <w:t>A new resident must not be permitted to occupy the house or any part of the house if that occupation exceeds the maximum permitted number of persons, or households for the house. In addition the Licence holder must ensure that only habitable rooms are used for sleeping purpo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11. </w:t>
        <w:tab/>
        <w:t>The Licence Holder must obtain a valid Energy Performance Certificate (EPC) for new tenancies issued after the 1</w:t>
      </w:r>
      <w:r>
        <w:rPr>
          <w:rFonts w:cs="Arial" w:ascii="Arial" w:hAnsi="Arial"/>
          <w:sz w:val="24"/>
          <w:szCs w:val="24"/>
          <w:vertAlign w:val="superscript"/>
        </w:rPr>
        <w:t>st</w:t>
      </w:r>
      <w:r>
        <w:rPr>
          <w:rFonts w:cs="Arial" w:ascii="Arial" w:hAnsi="Arial"/>
          <w:sz w:val="24"/>
          <w:szCs w:val="24"/>
        </w:rPr>
        <w:t xml:space="preserve"> October 2008. Copies must be made available to all new tenants and within 28 days of a request by the Author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2.  </w:t>
        <w:tab/>
        <w:t>The Licence Holder and/or his manager shall undertake Council approved training  where required to do so by the Author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Management of the Licensed property</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13.    The Licence Holder must ensure that anyone involved in the management of the house is a “fit and proper person” for the purposes of the A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4. </w:t>
        <w:tab/>
        <w:t>The Licence Holder and/or their property manager must inform the Authority within 10 working days of any changes in their circumstances such a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6"/>
        </w:numPr>
        <w:tabs>
          <w:tab w:val="clear" w:pos="720"/>
          <w:tab w:val="left" w:pos="567"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ails of any unspent convictions not previously disclosed to the Authority that may be relevant to the Licence Holder and/or the property manager and their status as a ‘fit and proper person’. In particular any conviction in respect of any offence involving fraud or dishonesty; violence; drugs; or any offence listed in Schedule 3 to the Sexual Offences Act 2003.</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Details of any finding by a court or tribunal against the Licence Holder and /or the property manager that he/she has practiced unlawful discrimin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Details of any contravention on the part of the Licence Holder or property manager relating to housing; public health; environmental health; or landlord and tenant law, which has led to civil or criminal proceedings and a judgement or finding being made against him or her.</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Information about any property the Licence Holder or property manager owns or manages (or has owned or managed) which has been made subject to:</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ny enforcement action described under Part 1 sections 5(2) or 7(2) of the Housing Act 2004 - concerning Category 1 and Category 2 housing conditions haza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Information about any property the Licence Holder or property manager owns or manages (or has owned or managed) in relation to which a local housing authority has either refused to grant a licence under Parts 2 or 3 of the Act, or has revoked a lic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Information about any property the Licence Holder or property manager owns or manages (or has owned or managed) that has been the subject of an interim or final management order under the Housing Act 2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change of property manag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hange of address of the Licence Holder or property manager</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The undertaking of any substantial works to the property including conversions and modernisations that would affect the licence or the licence condi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5. The Licence Holder must display a copy of the licence to which the conditions apply in the common parts of the property.  Alternatively the Licence Holder must provide each occupier of the house with a copy of the Licence Conditions which are currently in for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6. The Licence Holder or his manager must make regular inspections (at least every 6 months) of the property to ensure that the property is in a decent state of repair and that the occupiers are not in breach of tenancy terms and condi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Dealing with anti-social behaviour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17. </w:t>
        <w:tab/>
        <w:t>If the residential occupier misses a rent payment, the Licence Holder must visit the property no later than one month from the date the payment was due. This is to ensure that the property is secure and has not been abando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8.      Where window locks are fitted, the Licence Holder will ensure that keys are provided to the relevant occupa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9.      All door locks must comply with the relevant British Standard applicable at the time of fitting and any subsequent replacement. Where previous occupants have not surrendered keys, the Licence Holder will arrange for a lock change to be undertaken, prior to new occupants moving i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0.      The Licence Holder must take all reasonable and all practicable steps for preventing and dealing effectively with anti-social behaviour by people occupying or visiting the premises; and for the use of the premises for illegal purpo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 xml:space="preserve">The Licence Holder must ensure that the written statement of the terms and conditions upon which the house is occupied contains a clause holding the occupants responsible for any anti-social behaviour by themselves and/or their visitors.  </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The Licence Holder must ensure that all occupants are aware of the existence of this clause by advising them upon taking up residence. </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The Licence Holder must respond to complaints of anti-social behaviour that concern occupiers of the premises or their visitors. Where anti-social behaviour is discovered, the Licence Holder must inform the tenant of the matter within 14 days and of the consequences of its continuation.</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The Licence Holder must keep records of any correspondence and written notes relating to anti-social behaviour for the premises for a period of 5 years. </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If requested by the authority, the Licence Holder and /or their nominated agent must provide details of investigations undertaken in relation to their tenants and/or their visitors, providing the names of all involved persons. The Licence Holder must ensure legal compliance to bring a tenancy to an end.</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1. The Licence Holder must ensure that all outhouses, garages and sheds are kept secured and used for their intended purpose. The Licence Holder must not allow them to be occupied as individual habitable rooms, kitchens or bathroom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Environmental &amp; neighbourhood managemen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22. The Licence Holder must ensure that the exterior of the house is maintained in a reasonable decorative order and in reasonable rep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3.   The Licence Holder must ensure that all outbuildings, yards, forecourts and gardens surrounding the house and alleyways within the property curtilage are maintained in reasonable repair. They must also be kept in a clean, tidy and safe condition, and free from infest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4. The Licence Holder must ensure that any kind of refuse and rubbish which the Council will not collect (e.g. large items and hazardous waste) are disposed of responsibly and appropriate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5. If the property for any reason becomes empty e.g end of tenancy ensure the property is fully secure and maintained during this tim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Not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8"/>
        </w:numPr>
        <w:spacing w:lineRule="auto" w:line="240" w:before="0" w:after="0"/>
        <w:rPr>
          <w:rFonts w:ascii="Arial" w:hAnsi="Arial" w:cs="Arial"/>
          <w:i/>
          <w:i/>
          <w:sz w:val="24"/>
          <w:szCs w:val="24"/>
        </w:rPr>
      </w:pPr>
      <w:r>
        <w:rPr>
          <w:rFonts w:cs="Arial" w:ascii="Arial" w:hAnsi="Arial"/>
          <w:i/>
          <w:sz w:val="24"/>
          <w:szCs w:val="24"/>
        </w:rPr>
        <w:t>The Licence or licence conditions do not imply approval or compliance for other purposes including Building Control, Planning and or other requirements of the Housing Act (including the existence of Category 1 and Category 2 hazards as identified under the Health and Safety Rating System)</w:t>
      </w:r>
    </w:p>
    <w:p>
      <w:pPr>
        <w:pStyle w:val="Normal"/>
        <w:spacing w:lineRule="auto" w:line="240" w:before="0" w:after="0"/>
        <w:ind w:left="1080" w:hanging="0"/>
        <w:rPr>
          <w:rFonts w:ascii="Arial" w:hAnsi="Arial" w:cs="Arial"/>
          <w:i/>
          <w:i/>
          <w:sz w:val="24"/>
          <w:szCs w:val="24"/>
        </w:rPr>
      </w:pPr>
      <w:r>
        <w:rPr>
          <w:rFonts w:cs="Arial" w:ascii="Arial" w:hAnsi="Arial"/>
          <w:i/>
          <w:sz w:val="24"/>
          <w:szCs w:val="24"/>
        </w:rPr>
      </w:r>
    </w:p>
    <w:p>
      <w:pPr>
        <w:pStyle w:val="Normal"/>
        <w:numPr>
          <w:ilvl w:val="0"/>
          <w:numId w:val="3"/>
        </w:numPr>
        <w:spacing w:lineRule="auto" w:line="240" w:before="0" w:after="0"/>
        <w:rPr>
          <w:rFonts w:ascii="Arial" w:hAnsi="Arial" w:cs="Arial"/>
          <w:i/>
          <w:i/>
          <w:sz w:val="24"/>
          <w:szCs w:val="24"/>
        </w:rPr>
      </w:pPr>
      <w:r>
        <w:rPr>
          <w:rFonts w:cs="Arial" w:ascii="Arial" w:hAnsi="Arial"/>
          <w:i/>
          <w:sz w:val="24"/>
          <w:szCs w:val="24"/>
        </w:rPr>
        <w:t>Failure to comply with any licence condition may result in legal proceedings and a maximum fine of £5000 on convi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i/>
          <w:i/>
        </w:rPr>
      </w:pPr>
      <w:r>
        <w:rPr>
          <w:i/>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2" w:hanging="492"/>
      </w:pPr>
    </w:lvl>
  </w:abstractNum>
  <w:abstractNum w:abstractNumId="2">
    <w:lvl w:ilvl="0">
      <w:start w:val="1"/>
      <w:numFmt w:val="lowerRoman"/>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lvl>
  </w:abstractNum>
  <w:abstractNum w:abstractNumId="4">
    <w:lvl w:ilvl="0">
      <w:start w:val="1"/>
      <w:numFmt w:val="lowerRoman"/>
      <w:lvlText w:val="%1)"/>
      <w:lvlJc w:val="left"/>
      <w:pPr>
        <w:tabs>
          <w:tab w:val="num" w:pos="0"/>
        </w:tabs>
        <w:ind w:left="732" w:hanging="372"/>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720" w:hanging="360"/>
      </w:pPr>
    </w:lvl>
  </w:abstractNum>
  <w:abstractNum w:abstractNumId="7">
    <w:lvl w:ilvl="0">
      <w:start w:val="1"/>
      <w:numFmt w:val="lowerRoman"/>
      <w:lvlText w:val="%1)"/>
      <w:lvlJc w:val="left"/>
      <w:pPr>
        <w:tabs>
          <w:tab w:val="num" w:pos="0"/>
        </w:tabs>
        <w:ind w:left="720" w:hanging="360"/>
      </w:pPr>
    </w:lvl>
  </w:abstractNum>
  <w:abstractNum w:abstractNumId="8">
    <w:lvl w:ilvl="0">
      <w:start w:val="1"/>
      <w:numFmt w:val="lowerRoman"/>
      <w:lvlText w:val="%1)"/>
      <w:lvlJc w:val="left"/>
      <w:pPr>
        <w:tabs>
          <w:tab w:val="num" w:pos="0"/>
        </w:tabs>
        <w:ind w:left="720" w:hanging="360"/>
      </w:pPr>
    </w:lvl>
  </w:abstractNum>
  <w:abstractNum w:abstractNumId="9">
    <w:lvl w:ilvl="0">
      <w:start w:val="1"/>
      <w:numFmt w:val="lowerRoman"/>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51:00Z</dcterms:created>
  <dc:creator>Service Birmingham</dc:creator>
  <dc:description/>
  <dc:language>en-US</dc:language>
  <cp:lastModifiedBy>Service Birmingham</cp:lastModifiedBy>
  <cp:lastPrinted>2017-09-08T09:15:00Z</cp:lastPrinted>
  <dcterms:modified xsi:type="dcterms:W3CDTF">2017-10-03T13:51:00Z</dcterms:modified>
  <cp:revision>2</cp:revision>
  <dc:subject/>
  <dc:title/>
</cp:coreProperties>
</file>